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ШЖҚ «Медициналық жедел жәрдем ауруханасы» МКК  сатып алу бойынша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реагенттер және есірткілерді сатып алу бойынша» баға ұсыныстарын сұрату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туралы өткізетіндігің хабарлайд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г</w:t>
      </w:r>
      <w:r>
        <w:rPr>
          <w:rFonts w:cs="Times New Roman" w:ascii="Times New Roman" w:hAnsi="Times New Roman"/>
          <w:sz w:val="18"/>
          <w:szCs w:val="18"/>
        </w:rPr>
        <w:t>.Актобе                                                                                                                                                                     10.03.2017г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Тапсырыс беруші: "Ақтөбе Облысының денсаулық Сақтау Басқармасы" ММ  ШЖҚ "Медициналық жедел медициналық жәрдем ауруханасы" МКК, Ақтөбе қаласы, Пацаев көшесі,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Ұйымдастырушы: "Ақтөбе Облысының денсаулық Сақтау Басқармасы" ММ  МҚК "Медициналық жедел жәрдем ауруханасы" МКК , Ақтөбе қаласы, Пацаев көшесі 7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>Қазақстан Республикасының Үкіметінің қаулысымен бекітілген 2009 жылы 30 қазанда шыққан № 1729 «Дәрілер, профилактикалық (иммунобиологиялық, диагностикалық, зарарсыздандыру) заттарды, медициналық құрал-жабдықтар мен медициналық бұйымдарды сатып алу ережелерінің» 3-4 пунктіндегі берілген квалификациялық талаптарға сай барлық қабілетті қоюшылар қатыса алады.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134"/>
        <w:gridCol w:w="1276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Тапсырыс берушінің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Ата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Ө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лшем бірлігінд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ткізу мерз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ткізу о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ткізу шарт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 xml:space="preserve">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 w:eastAsia="en-US"/>
              </w:rPr>
              <w:t>бағ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Ж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Қ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Медициналық жедел жәрдем ауруханас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 М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тромбин 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*5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045 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льтифибрен «U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*5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0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44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-р хлорида каль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*1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67 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нампластин  (для ручного мет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86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нто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50 пол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2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вматоидный фактор лат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 1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6 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Б лат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 1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35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оразовые наконечники для дозаторов объем 1-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1000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да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1 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краски СМ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3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краски по 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5 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ксатор Май-Грюнва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.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зур-эозин по Романовс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.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3 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тиген кардиолипиновый для М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.5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ьтроваль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 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воротка положительная для опредедения сиф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 ампул по 1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9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мочевого ана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64 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оразовые наконечники для дозаторов объем 100 м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Бума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1000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да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3 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котест «Фактор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83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риф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    100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26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пределения скрыт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псырыс берушінін өтініші қарай 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 7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ирки Эппендорфа 1,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 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ска Алексеева           ( для ретикулоци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псырыс берушінін өтініші қарай 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ице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Тапсырыс берушінін өтініші қарай 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ммерсионн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құ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 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мера Горя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рацетральные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качественного определения троп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інін өтініші қарай 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17 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-МВ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26 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.брб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5 9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. брб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47 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ьций арсеназо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7 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олестер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65 2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еатин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27 1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юко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57 1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В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9 0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Н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23 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елезо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34 4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ний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0 5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сфор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 5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чевин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2 7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иглиц-ды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1 8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чевая кислота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 3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Щелочная фосфата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89 0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ьбум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8 2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ЛВП/ЛН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 9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Т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eckman coulte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інін өтініші қарай 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 213 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eckman coulte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інін өтініші қарай 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213 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1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7 8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2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7 8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ный калибратор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4 3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В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1 3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Н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7 3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ontrol Serum 1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6 6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ontrol Serum 2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6 6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ибрато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8 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ний стандарт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19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фер для ISE анали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45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селективности электродов( Na+ Ka+) selektivity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 5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окий стандарт сывороткиISE High serum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8 4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андар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ыворот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SE Low  serum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8 4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ист.трубк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5 4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Cleaning sol. (Beckman  coulter)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чищающ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4 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leaning sol.cont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 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т ла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4 9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мывочный 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5 3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ешний контроль качества по кли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4 6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ешний контроль качества по ге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2 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троп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Д-Ди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.1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 820 0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Д-Ди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опр. натрийуретического пептида (B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 538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натрийуретического пептида (B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 1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зирующий лейкоцитарный реагент(CD RGT WBC LYSE) 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 919 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зцианидный лизирующий реагент для гемоглобина/оптического подсчета ядер(CD 3200 HGB NC LYSE) 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87 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Трехуровневый контроль(CD 29 TRIVIL CTL HALFPACK 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0 4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нзиматический очиститель, концентрат,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60 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ьтр дилюента , 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 640</w:t>
            </w:r>
          </w:p>
        </w:tc>
      </w:tr>
      <w:tr>
        <w:trPr>
          <w:trHeight w:val="1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убка для перистальтического насоса, 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псырыс беруш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інін өтініш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а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ір жылдың іші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төбе облысы, Ақтөбе қаласы, Пацаев көшесі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 2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Баға ұсыныстарын ұсынудың соңғы мерзімі сағат 10.00-ғе дейін (Ақтөбе) 15  наурыз  2017 жылғы мына мекен-жай бойынша: Ақтөбе қаласы, Пацаев көшесі 7, каб. №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Бағалық ұсыныстары бар конверттер сағат 11.00-де (Ақтөбе) 15 наурыз  2017 жылғы мына мекен-жай бойынша: Ақтөбе қаласы, Пацаев көшесі, 7, кааб. 1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Қосымша ақпаратты және анықтаманы мына телефон бойынша алуға болады: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8 (7132) 550 4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КП «Больница скорой медицинской помо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щи» на ПХ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У «Управление здравоохранения Актюбин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ъявляет о проведении государственных закупок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путем запроса ценовых предложе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г. Актобе                                                                                                                                                                      10.03.2017г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Заказчик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18"/>
          <w:szCs w:val="18"/>
          <w:lang w:val="kk-KZ"/>
        </w:rPr>
        <w:t xml:space="preserve">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18"/>
          <w:szCs w:val="18"/>
        </w:rPr>
        <w:t>, г. Актобе, ул. Пацаева, 7</w:t>
      </w:r>
      <w:bookmarkEnd w:id="3"/>
      <w:bookmarkEnd w:id="4"/>
      <w:bookmarkEnd w:id="5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bookmarkEnd w:id="0"/>
      <w:bookmarkEnd w:id="1"/>
      <w:bookmarkEnd w:id="2"/>
      <w:r>
        <w:rPr>
          <w:rFonts w:cs="Times New Roman" w:ascii="Times New Roman" w:hAnsi="Times New Roman"/>
          <w:b/>
          <w:sz w:val="18"/>
          <w:szCs w:val="18"/>
          <w:lang w:val="kk-KZ"/>
        </w:rPr>
        <w:t>Организатор: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КП «Больница скорой медицинской помощи» на ПХВ ГУ 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kk-KZ"/>
        </w:rPr>
        <w:t>Управление Здравоохранения Актюбинской Области</w:t>
      </w:r>
      <w:r>
        <w:rPr>
          <w:rFonts w:cs="Times New Roman" w:ascii="Times New Roman" w:hAnsi="Times New Roman"/>
          <w:sz w:val="18"/>
          <w:szCs w:val="18"/>
        </w:rPr>
        <w:t>» , г. Актобе, ул. Пацаева 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куп</w:t>
      </w:r>
      <w:r>
        <w:rPr>
          <w:rFonts w:cs="Times New Roman" w:ascii="Times New Roman" w:hAnsi="Times New Roman"/>
          <w:sz w:val="18"/>
          <w:szCs w:val="18"/>
          <w:lang w:val="kk-KZ"/>
        </w:rPr>
        <w:t>у путем запрос  ценовой предложение</w:t>
      </w:r>
      <w:r>
        <w:rPr>
          <w:rFonts w:cs="Times New Roman" w:ascii="Times New Roman" w:hAnsi="Times New Roman"/>
          <w:sz w:val="18"/>
          <w:szCs w:val="18"/>
        </w:rPr>
        <w:t xml:space="preserve"> допускаются все потенциальные поставщики, отвечающие квалификационным требованиям, указанным в главе 3-4 «Правил организации проведения закупа лекарственных средств, профилактических (иммунобиологических, диагностических, дезинфицирующих) препаратов изделий медицинского назначения и медицинской техники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фармацевтических услуг по оказанию гарантированного объема бесплатной медицинской помощи», утвержденных постановлением Правительств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Казахстан от 30 октября 2009 года № 1729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418"/>
        <w:gridCol w:w="992"/>
        <w:gridCol w:w="1134"/>
        <w:gridCol w:w="1276"/>
        <w:gridCol w:w="1276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ПХ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тромбин 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*5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0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045 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льтифибрен «U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*5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0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44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-р хлорида каль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*1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67 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нампластин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ля ручного мет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86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нто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50 пол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вматоидный фактор лат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 1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6 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Б лат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 1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35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оразовые наконечники для дозаторов объем 1-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 1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1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краски СМ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3 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краски по 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5 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ксатор Май-Грюнва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.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зур-эозин по Романовс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.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3 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тиген кардиолипиновый для М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.500 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ьтровальная бум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 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воротка положительная для опредедения сиф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10 ампул по 1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9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мочевого ана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64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оразовые наконечники для дозаторов объем 100 м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(10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3 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котест «Фактор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 83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ариф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упаковка     1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2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ор для определения скрыт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 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бирки Эппендорфа 1,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аска Алексеева(для ретикулоци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 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ице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ммерсионн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мера Горя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рацетральные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качественного определения троп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17 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-МВ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26 6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.брб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5 9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.брб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47 3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ьций арсеназо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7 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олестер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65 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еатин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27 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юко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57 1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В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9 0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Н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3 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елезо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34 4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гний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0 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сфор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 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чевин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2 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иглиц-ды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11 8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чевая кислота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 3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Щелочная фосфата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89 0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ьбумин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8 2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ЛВП/ЛНП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 9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 (Beckman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13 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CТ (Beckman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 213 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1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7 8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.2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7 8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ный калибратор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4 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В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71 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ПН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27 3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ontrol Serum 1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6 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ontrol Serum 2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6 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либратор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8 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ний стандарт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1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уфер для ISE анализ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 селективности электродов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 Na+ Ka+) selektivity 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 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окий стандарт сывороткиISE High serum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8 4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андар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ыворотк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SE Low  serum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8 4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ист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убка (Beckman  coul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65 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Cleaning sol. (Beckman  coulter)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чищающ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4 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leaning sol.cont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 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т ла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24 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мывочный 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5 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ешний контроль качества по кли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4 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ешний контроль качества по ге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2 6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троп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Д-Ди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 82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0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Д-Ди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ст-полоски для опр. натрийуретического пептида (B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 538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тест-полоска для натрийуретического пептида (B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 1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зирующий лейкоцитарный реагент(CD RGT WBC LYSE) 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2 919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зцианидный лизирующий реагент для гемоглобина/оптического подсчета ядер(CD 3200 HGB NC LYSE) 4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887 6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Трехуровневый контроль(CD 29 TRIVIL CTL HALFPACK W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0 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нзиматический очиститель, концентрат,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960 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льтр дилюента , 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 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убка для перистальтического насоса, 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мере заявки заказч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1 20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ончательный срок предоставления </w:t>
      </w:r>
      <w:r>
        <w:rPr>
          <w:rFonts w:cs="Times New Roman" w:ascii="Times New Roman" w:hAnsi="Times New Roman"/>
          <w:sz w:val="18"/>
          <w:szCs w:val="18"/>
          <w:lang w:val="kk-KZ"/>
        </w:rPr>
        <w:t>ценовых предлож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 10.00 часов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(по времени г. Актобе) 15 марта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>года по следующему адресу: г. Актобе, ул. Пацаева 7, кааб. №1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ты с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будут вскрываться в 11.00 часов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(по времени г. Актобе) 15 марта 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 xml:space="preserve">года по следующему адресу: г. Актобе, ул. Пацаева, 7, кааб. 1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b/>
          <w:sz w:val="18"/>
          <w:szCs w:val="18"/>
        </w:rPr>
        <w:t>8 (7132) 550 400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7:00Z</dcterms:created>
  <dc:creator>Admin</dc:creator>
  <dc:description/>
  <cp:keywords/>
  <dc:language>en-US</dc:language>
  <cp:lastModifiedBy>User-PC</cp:lastModifiedBy>
  <cp:lastPrinted>2017-03-13T12:51:00Z</cp:lastPrinted>
  <dcterms:modified xsi:type="dcterms:W3CDTF">2017-03-13T09:33:00Z</dcterms:modified>
  <cp:revision>5</cp:revision>
  <dc:subject/>
  <dc:title/>
</cp:coreProperties>
</file>