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hd w:fill="FFFFFF" w:val="clear"/>
        <w:ind w:firstLine="708"/>
        <w:jc w:val="center"/>
        <w:rPr>
          <w:rFonts w:ascii="Times New Roman" w:hAnsi="Times New Roman" w:eastAsia="Calibri" w:cs="Times New Roman"/>
          <w:b/>
          <w:b/>
          <w:sz w:val="18"/>
          <w:szCs w:val="18"/>
          <w:lang w:val="kk-KZ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kk-KZ"/>
        </w:rPr>
        <w:t>ШЖҚ «Медициналық жедел жәрдем ауруханасы» МКК  сатып алу бойынша «есірткілерді» баға ұсыныстарын сұрату</w:t>
      </w:r>
      <w:r>
        <w:rPr>
          <w:rFonts w:cs="Times New Roman" w:ascii="Times New Roman" w:hAnsi="Times New Roman"/>
          <w:sz w:val="18"/>
          <w:szCs w:val="18"/>
          <w:lang w:val="kk-KZ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lang w:val="kk-KZ"/>
        </w:rPr>
        <w:t>туралы өткізетіндігің хабарлайды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18"/>
          <w:szCs w:val="18"/>
          <w:lang w:val="kk-KZ"/>
        </w:rPr>
        <w:t>Ақтобе қаласы                                                                                                                                                                      10.04.2017ж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  <w:lang w:val="kk-KZ"/>
        </w:rPr>
        <w:t>Тапсырыс беруші: "Ақтөбе Облысының денсаулық Сақтау Басқармасы" ММ  ШЖҚ "Медициналық жедел медициналық жәрдем ауруханасы" МКК, Ақтөбе қаласы, Пацаев көшесі, 7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  <w:t>Ұйымдастырушы: "Ақтөбе Облысының денсаулық Сақтау Басқармасы" ММ  МҚК "Медициналық жедел жәрдем ауруханасы" МКК , Ақтөбе қаласы, Пацаев көшесі 7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/>
        <w:t>Қазақстан Республикасының Үкіметінің қаулысымен бекітілген 2009 жылы 30 қазанда шыққан № 1729 «Дәрілер, профилактикалық (иммунобиологиялық, диагностикалық, зарарсыздандыру) заттарды, медициналық құрал-жабдықтар мен медициналық бұйымдарды сатып алу ережелерінің» 3-4 пунктіндегі берілген квалификациялық талаптарға сай барлық қабілетті қоюшылар қатыса алады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993"/>
        <w:gridCol w:w="850"/>
        <w:gridCol w:w="1559"/>
        <w:gridCol w:w="1701"/>
        <w:gridCol w:w="851"/>
        <w:gridCol w:w="709"/>
        <w:gridCol w:w="1275"/>
      </w:tblGrid>
      <w:tr>
        <w:trPr>
          <w:trHeight w:val="7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kk-KZ" w:eastAsia="en-US"/>
              </w:rPr>
              <w:t>Тапсырыс берушінің атау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kk-KZ" w:eastAsia="en-US"/>
              </w:rPr>
              <w:t xml:space="preserve">Атау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kk-KZ" w:eastAsia="en-US"/>
              </w:rPr>
              <w:t>Ө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лшем бірлігінде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kk-KZ" w:eastAsia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kk-KZ" w:eastAsia="en-US"/>
              </w:rPr>
              <w:t>Жеткізу мерзім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kk-KZ" w:eastAsia="en-US"/>
              </w:rPr>
              <w:t>Жеткізу ор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kk-KZ" w:eastAsia="en-US"/>
              </w:rPr>
              <w:t>Жеткізу шартт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kk-KZ" w:eastAsia="en-US"/>
              </w:rPr>
              <w:t xml:space="preserve">Сан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kk-KZ" w:eastAsia="en-US"/>
              </w:rPr>
              <w:t xml:space="preserve">Сомасы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ШЖ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 xml:space="preserve">Қ 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Медициналық жедел жәрдем ауруханасы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» МК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 xml:space="preserve">Промедо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ампу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бір жылдың ішінде шамасы бойынша өтінімді тапсырыс берушінің 5 күн ішін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қтөбе облысы, Ақтөбе қаласы, Пацаев көшесі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DD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8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2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 xml:space="preserve">Фентани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ампу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бір жылдың ішінде шамасы бойынша өтінімді тапсырыс берушінің 5 күн ішін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қтөбе облысы, Ақтөбе қаласы, Пацаев көшесі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DD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7 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2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 xml:space="preserve">Брюзепа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ампу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бір жылдың ішінде шамасы бойынша өтінімді тапсырыс берушінің 5 күн ішін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қтөбе облысы, Ақтөбе қаласы, Пацаев көшесі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DD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6 0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 000</w:t>
            </w:r>
          </w:p>
        </w:tc>
      </w:tr>
    </w:tbl>
    <w:p>
      <w:pPr>
        <w:pStyle w:val="Normal"/>
        <w:shd w:fill="FFFFFF" w:val="clear"/>
        <w:spacing w:before="0" w:after="0"/>
        <w:ind w:right="-1" w:hanging="0"/>
        <w:jc w:val="both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  <w:t>Баға ұсыныстарын ұсынудың соңғы мерзімі сағат 10.00-ге дейін (Ақтөбе) 12сәуірде  2017 жылы мына мекен-жай бойынша: Ақтөбе қаласы, Пацаев көшесі 7, кабинет №1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  <w:t>Бағалық ұсыныстары бар конверттер ашылатын уақыты сағат 11.00-де (Ақтөбе) 12 сәуірде  2017 жылы мына мекен-жай бойынша: Ақтөбе қаласы, Пацаев көшесі, 7, мәжіліс залында өткізіледі.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  <w:t>Қосымша ақпаратты және анықтаманы мына телефон бойынша алуға болады:</w:t>
      </w:r>
      <w:r>
        <w:rPr>
          <w:rFonts w:cs="Times New Roman" w:ascii="Times New Roman" w:hAnsi="Times New Roman"/>
          <w:b/>
          <w:sz w:val="18"/>
          <w:szCs w:val="18"/>
          <w:lang w:val="kk-KZ"/>
        </w:rPr>
        <w:t xml:space="preserve"> 8 (7132) 550 400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sz w:val="18"/>
          <w:szCs w:val="18"/>
          <w:lang w:val="kk-KZ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sz w:val="18"/>
          <w:szCs w:val="18"/>
          <w:lang w:val="kk-KZ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sz w:val="18"/>
          <w:szCs w:val="18"/>
          <w:lang w:val="kk-KZ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sz w:val="18"/>
          <w:szCs w:val="18"/>
          <w:lang w:val="kk-KZ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sz w:val="18"/>
          <w:szCs w:val="18"/>
          <w:lang w:val="kk-KZ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sz w:val="18"/>
          <w:szCs w:val="18"/>
          <w:lang w:val="kk-KZ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sz w:val="18"/>
          <w:szCs w:val="18"/>
          <w:lang w:val="kk-KZ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sz w:val="18"/>
          <w:szCs w:val="18"/>
          <w:lang w:val="kk-KZ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sz w:val="18"/>
          <w:szCs w:val="18"/>
          <w:lang w:val="kk-KZ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sz w:val="18"/>
          <w:szCs w:val="18"/>
          <w:lang w:val="kk-KZ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sz w:val="18"/>
          <w:szCs w:val="18"/>
          <w:lang w:val="kk-KZ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sz w:val="18"/>
          <w:szCs w:val="18"/>
          <w:lang w:val="kk-KZ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sz w:val="18"/>
          <w:szCs w:val="18"/>
          <w:lang w:val="kk-KZ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sz w:val="18"/>
          <w:szCs w:val="18"/>
          <w:lang w:val="kk-KZ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sz w:val="18"/>
          <w:szCs w:val="18"/>
          <w:lang w:val="kk-KZ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sz w:val="18"/>
          <w:szCs w:val="18"/>
          <w:lang w:val="kk-KZ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sz w:val="18"/>
          <w:szCs w:val="18"/>
          <w:lang w:val="kk-KZ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ranslationchunk">
    <w:name w:val="translation-chu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5:38:00Z</dcterms:created>
  <dc:creator>Admin</dc:creator>
  <dc:description/>
  <cp:keywords/>
  <dc:language>en-US</dc:language>
  <cp:lastModifiedBy>USR</cp:lastModifiedBy>
  <cp:lastPrinted>2017-03-13T14:35:00Z</cp:lastPrinted>
  <dcterms:modified xsi:type="dcterms:W3CDTF">2017-04-12T05:38:00Z</dcterms:modified>
  <cp:revision>2</cp:revision>
  <dc:subject/>
  <dc:title/>
</cp:coreProperties>
</file>