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</w:rPr>
        <w:t>Протокол вскрытия конвертов с заявками на участие в тендере  по закуп</w:t>
      </w:r>
      <w:r>
        <w:rPr>
          <w:sz w:val="18"/>
          <w:szCs w:val="18"/>
          <w:lang w:val="kk-KZ"/>
        </w:rPr>
        <w:t>у  изделий медицинского назна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Актобе</w:t>
        <w:tab/>
        <w:tab/>
        <w:tab/>
        <w:t xml:space="preserve">  «7» апреля  2017  года                               11:00 часов местного времени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ind w:firstLine="360"/>
        <w:jc w:val="both"/>
        <w:rPr>
          <w:b/>
          <w:b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ab/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ндерная комиссия в составе:</w:t>
      </w:r>
      <w:r>
        <w:rPr>
          <w:bCs/>
          <w:sz w:val="18"/>
          <w:szCs w:val="18"/>
          <w:lang w:val="kk-KZ"/>
        </w:rPr>
        <w:t xml:space="preserve">     </w:t>
      </w:r>
    </w:p>
    <w:p>
      <w:pPr>
        <w:pStyle w:val="Normal"/>
        <w:ind w:left="36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33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7 апреля  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 год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11 ч. 00 мин. По адресу: г.Актобе, </w:t>
      </w:r>
      <w:r>
        <w:rPr>
          <w:sz w:val="18"/>
          <w:szCs w:val="18"/>
          <w:lang w:val="ru-RU"/>
        </w:rPr>
        <w:t>ул. Пацаева 7</w:t>
      </w:r>
      <w:r>
        <w:rPr>
          <w:sz w:val="18"/>
          <w:szCs w:val="18"/>
        </w:rPr>
        <w:t>,  к</w:t>
      </w:r>
      <w:r>
        <w:rPr>
          <w:sz w:val="18"/>
          <w:szCs w:val="18"/>
          <w:lang w:val="ru-RU"/>
        </w:rPr>
        <w:t xml:space="preserve">онферент-зал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произвела процедуру вскрытия конвертов с заявками на участие в тендере </w:t>
      </w:r>
      <w:r>
        <w:rPr>
          <w:sz w:val="18"/>
          <w:szCs w:val="18"/>
        </w:rPr>
        <w:t>по закуп</w:t>
      </w:r>
      <w:r>
        <w:rPr>
          <w:sz w:val="18"/>
          <w:szCs w:val="18"/>
          <w:lang w:val="kk-KZ"/>
        </w:rPr>
        <w:t>у  ИМН, реагентов, растворов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592570" cy="267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55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уантаева Л.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экономической работе ГКП «Больница скорой медицинской помощи» на ПХВ ГУ «Управление здравоохранения  Актюбинской области; председатель тендерной комисси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Медеубаева Г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ведующая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заместитель председателя тендерной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_Hlk479347067"/>
                                  <w:bookmarkStart w:id="1" w:name="OLE_LINK38"/>
                                  <w:bookmarkStart w:id="2" w:name="OLE_LINK37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Жанкулов М.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главного врача по лечебной работе  ГКП «Больница скорой медицинской помощи» на ПХВ  ГУ «Управление здравоохранения  Актюбин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Хамзина А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Есжанов Н.М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бухгалте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Юрист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неджер по госзакупу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, 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10.95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55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уантаева Л.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экономической работе ГКП «Больница скорой медицинской помощи» на ПХВ ГУ «Управление здравоохранения  Актюбинской области; председатель тендерной комисс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Медеубаева Г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ведующая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;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заместитель председателя тендерной комиссии;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_Hlk479347067"/>
                            <w:bookmarkStart w:id="4" w:name="OLE_LINK38"/>
                            <w:bookmarkStart w:id="5" w:name="OLE_LINK37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Жанкулов М.Х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главного врача по лечебной работе  ГКП «Больница скорой медицинской помощи» на ПХВ  ГУ «Управление здравоохранения  Актюбин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Хамзина А.Л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Есжанов Н.М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рист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еджер по госзакупу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, 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ru-RU"/>
        </w:rPr>
        <w:t xml:space="preserve"> </w:t>
      </w:r>
      <w:r>
        <w:rPr/>
        <w:t>Копия тендерной документации предоставлена следующим потенциальным поставщика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30"/>
        <w:gridCol w:w="5386"/>
      </w:tblGrid>
      <w:tr>
        <w:trPr>
          <w:trHeight w:val="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Адрес потенциальных поставщиков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Ф ТОО «Меди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ктобе, ул. Берчогурская, 18 А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ФК Медсервис Плю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ул. Маресьева 105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Фарм Казы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ул. Герцина, 19 А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Glebus Medical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 Баишева, 3 А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Лабмедсерви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с. Каргалинское, ул. Кургулова, 19 В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ЛПУ Снаб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станай, ул. Шаяхметова, 146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МФК «Биол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Алматы, ул. Бузурбаева, 13 </w:t>
            </w:r>
          </w:p>
        </w:tc>
      </w:tr>
      <w:tr>
        <w:trPr>
          <w:trHeight w:val="2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Implantech</w:t>
            </w:r>
            <w:r>
              <w:rPr>
                <w:sz w:val="18"/>
                <w:szCs w:val="18"/>
                <w:lang w:val="kk-KZ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мплант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 Маметова, 67 Б, офис 3</w:t>
            </w:r>
          </w:p>
        </w:tc>
      </w:tr>
    </w:tbl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Заявок </w:t>
      </w:r>
      <w:r>
        <w:rPr>
          <w:sz w:val="18"/>
          <w:szCs w:val="18"/>
        </w:rPr>
        <w:t>потенциальных поставщиков на участие в тендере, представивших после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истечения окончательного срока предоставления заявок на участие в тендере не был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На участие в тендере заявки предоставили в установленные сроки, до истечения окончательного срока предоставления заявок следующие потенциальные поставщик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едоставления заявок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Ф ТОО «Мед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ктобе, ул. Берчогурская, 18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4.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Фарм Казы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ул. Герцина, 1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4.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Glebus Medical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 Баишева, 3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4.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Implantech</w:t>
            </w:r>
            <w:r>
              <w:rPr>
                <w:sz w:val="18"/>
                <w:szCs w:val="18"/>
                <w:lang w:val="kk-KZ"/>
              </w:rPr>
              <w:t>»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мплан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 Маметова, 67 Б, офи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4.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3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sz w:val="18"/>
                <w:szCs w:val="18"/>
                <w:lang w:val="kk-KZ"/>
              </w:rPr>
              <w:t>ТОО «Лабмедсервис»</w:t>
            </w:r>
            <w:bookmarkEnd w:id="6"/>
            <w:bookmarkEnd w:id="7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" w:name="OLE_LINK8"/>
            <w:bookmarkStart w:id="10" w:name="OLE_LINK7"/>
            <w:r>
              <w:rPr>
                <w:sz w:val="18"/>
                <w:szCs w:val="18"/>
              </w:rPr>
              <w:t>г. Актобе, с. Каргалинское, ул. Кургулова, 19 В</w:t>
            </w:r>
            <w:bookmarkEnd w:id="9"/>
            <w:bookmarkEnd w:id="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.04.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" w:name="OLE_LINK21"/>
            <w:bookmarkStart w:id="12" w:name="OLE_LINK20"/>
            <w:r>
              <w:rPr>
                <w:sz w:val="18"/>
                <w:szCs w:val="18"/>
              </w:rPr>
              <w:t>ТОО «КФК Медсервис Плюс»</w:t>
            </w:r>
            <w:bookmarkEnd w:id="11"/>
            <w:bookmarkEnd w:id="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" w:name="OLE_LINK24"/>
            <w:bookmarkStart w:id="14" w:name="OLE_LINK23"/>
            <w:bookmarkStart w:id="15" w:name="OLE_LINK22"/>
            <w:r>
              <w:rPr>
                <w:sz w:val="18"/>
                <w:szCs w:val="18"/>
              </w:rPr>
              <w:t>г. Актобе, ул. Маресьева 105</w:t>
            </w:r>
            <w:bookmarkEnd w:id="13"/>
            <w:bookmarkEnd w:id="14"/>
            <w:bookmarkEnd w:id="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.04.201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крыты и они содержа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АФ ТОО «Медин», </w:t>
      </w:r>
      <w:r>
        <w:rPr>
          <w:sz w:val="18"/>
          <w:szCs w:val="18"/>
          <w:lang w:val="kk-KZ"/>
        </w:rPr>
        <w:t>г. Актобе, ул. Берчогурская, 18 А</w:t>
      </w:r>
      <w:r>
        <w:rPr>
          <w:sz w:val="18"/>
          <w:szCs w:val="18"/>
        </w:rPr>
        <w:t xml:space="preserve"> на лоты: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   № </w:t>
      </w:r>
      <w:r>
        <w:rPr>
          <w:sz w:val="18"/>
          <w:szCs w:val="18"/>
        </w:rPr>
        <w:t xml:space="preserve">1  – </w:t>
      </w:r>
      <w:r>
        <w:rPr>
          <w:sz w:val="18"/>
          <w:szCs w:val="18"/>
          <w:lang w:val="kk-KZ"/>
        </w:rPr>
        <w:t>«Марля медицинская»;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                №</w:t>
      </w:r>
      <w:r>
        <w:rPr>
          <w:sz w:val="18"/>
          <w:szCs w:val="18"/>
          <w:lang w:val="kk-KZ"/>
        </w:rPr>
        <w:t xml:space="preserve">11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Натрия хлорид, 0,9%, 400 мл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Тендерная  заявка на 50 страницах, техническая спецификация на 6 страницах прошита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онумерована, заверена печатью и платежное поручение, состоит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1559"/>
        <w:gridCol w:w="1609"/>
        <w:gridCol w:w="1660"/>
        <w:gridCol w:w="1418"/>
        <w:gridCol w:w="84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с соответствии с приложением №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 по закупу марля медицин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тор АФ ТОО «Медин»Арынов Б.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б учете регистрации фил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б учете регистрации фил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е управление по Актю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2.2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Ме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Еримбетова А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фармацевтическую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89 от 31.01.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фар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Р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фармацевтическую  деятельность приложени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3.2014 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и лиценз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РК от 12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б отсутствие задолженности 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е управление по Актю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б отсутствие задол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ба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РКО № 3 от 04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9 реги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 Департамент контроля мед.и фар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подтверждающие квалификационным требован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№47 от 07.04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подтверждающие квалификационным требованием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Ф ТОО «Медин»Арынов Б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на мар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Ф ТОО «Медин»Арынов Б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на натрия хлори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Ф ТОО «Медин»Арынов Б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сопутствующих услуг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.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Ф ТОО «Медин»Арынов Б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 от 01.08.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мбетова А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С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7.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п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С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7.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п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ое распис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ое распис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Ф ТОО «Медин»Ары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не предоставление аудиторского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х№ 48 от 03.04.201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Ф ТОО «Медин» Арынов Б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№5 от 05.01.2012 засвидетельствованные копии догов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кул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к договору №5 от 03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сог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кулов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ставки №122 от 29.03.2010 засвидетельствованные копии догов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4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ев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40" w:leader="none"/>
              </w:tabs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2 от 05.04.2017 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ОО «</w:t>
      </w:r>
      <w:r>
        <w:rPr>
          <w:sz w:val="18"/>
          <w:szCs w:val="18"/>
          <w:lang w:val="kk-KZ"/>
        </w:rPr>
        <w:t>Фарм Казына</w:t>
      </w:r>
      <w:r>
        <w:rPr>
          <w:sz w:val="18"/>
          <w:szCs w:val="18"/>
        </w:rPr>
        <w:t>», г. Актобе, ул. Герцина, 19 А на лоты: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2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Система для инфузии,одноразовые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10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Натрия хлорид 0,9 %, 250 мл »;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</w:rPr>
        <w:t>Тендерная  заявка на 43 страницах, техническая спецификация на 36 страницах прошита, пронумерована, заверена печатью и платежное поручение, состоит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819"/>
        <w:gridCol w:w="1274"/>
        <w:gridCol w:w="1904"/>
        <w:gridCol w:w="1684"/>
        <w:gridCol w:w="1228"/>
        <w:gridCol w:w="1477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Дата и ном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докуме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Заявка на участие в тенд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05.04.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Заявка на участие в тендер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правка о государственной регистрации ТОО «Фарм Казы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6.01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правка о государственной регистрации ТОО «Фарм Казы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Министерство юстиции Р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став ТОО «Фарм Казы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т 26.01.201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став ТОО «Фарм Казы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чредитель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-1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ешение единственного участника ТОО «Фарм Казы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6.01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ешение единственного участника ТОО «Фарм Казы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частник ТОО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иказ о назначении дирек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6.01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иказ о назначении дир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9.02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уководитель управления здравоохранения Актюбинской области Калиев А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иложение к государственной лиценз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9.02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иложение к государственной лиценз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уководитель управления здравоохранения Актюбинской области Калиев А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12.04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алон о приеме уведомления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уководитель управления здравоохранения Актюбинской области Калиев А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нформация о предоставлении аудиторского отч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36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нформация о предоставлении аудиторского от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исьмо-гарантия подтверждения отсутствия в реестре недобросовестных поставщ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37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исьмо-гарантия подтверждения отсутствия в реестре недобросовестных поставщи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2-2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чет о финансовом положении (бухгалтерский баланс) за 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о состоянию на 31.12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чет о финансовом положении (бухгалтерский баланс) за 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лавный бухгалтер Туремуратова С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4-2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ведения о квалификации ТОО «Фарм Казы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38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Сведения о квалификации ТОО «Фарм Казы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Письмо о соответствии квалификационным требова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44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Письмо о соответствии квалификационным требова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8-2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атное распис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На 01.01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атное распис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ведения об отсутствии налоговой задолженности и задолженности по обязательным пенсионным взно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т 18.03.201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ведения об отсутствии налоговой задолженности и задолженности по обязательным пенсионным взнос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ГУ «Управление государственных доходов по городу Актоб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Электронный докумен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1-3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правка об отсутствии просроченной задолж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191302/3051 от 30.03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правка об отсутствии просроченной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>Начальник УБП «Актобе» филиала А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ForteBank</w:t>
            </w:r>
            <w:r>
              <w:rPr>
                <w:spacing w:val="2"/>
                <w:sz w:val="16"/>
                <w:szCs w:val="16"/>
                <w:lang w:val="ru-RU" w:eastAsia="ru-RU"/>
              </w:rPr>
              <w:t>» Молдашева А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Доверенность на право подписания от имени филиала ба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02/22 от 04.01.2017 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Доверенность на подписание от имени филиала ба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 филиала АО «</w:t>
            </w:r>
            <w:r>
              <w:rPr>
                <w:spacing w:val="2"/>
                <w:sz w:val="16"/>
                <w:szCs w:val="16"/>
                <w:lang w:val="en-US" w:eastAsia="ru-RU"/>
              </w:rPr>
              <w:t>ForteBank</w:t>
            </w:r>
            <w:r>
              <w:rPr>
                <w:spacing w:val="2"/>
                <w:sz w:val="16"/>
                <w:szCs w:val="16"/>
                <w:lang w:val="ru-RU" w:eastAsia="ru-RU"/>
              </w:rPr>
              <w:t>» Рамазанов А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 заверенная бан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5-3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Таблица цен потенциального поставщика на лот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41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Таблица цен потенциального поставщика на лот №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Таблица цен потенциального поставщика на лот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42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Таблица цен потенциального поставщика на лот №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Оригина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Сопутствующи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39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Описание сопутствующи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Копия акта санитарно-эпидемиологического обсле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Копия акта санитарно-эпидемиологического обследования на аптечный с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РГУ «Актюбинское городское управление по защите прав потребител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42-4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Техническая спецификация на лот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40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Техническая спецификация на лот №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Регистрационное удостоверение лекарственного препарата «Натрия хлорид 250мл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03.03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Регистрационное удостоверение лекарственного препарата «Натрия хлорид 250мл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полномоченное лицо Бейсен Н.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Инструкция по медицинскому применению ЛС «Натрия хлорид» на русском язы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Инструкция по медицинскому применению ЛС «Натрия хлорид»на русском язы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 xml:space="preserve">Председатель Комитета контроля мед. и фарм. деятельностью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Инструкция по медицинскому применению ЛС «Натрия хлорид» на государственном язы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Инструкция по медицинскому применению ЛС «Натрия хлорид» на государственном язы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едседатель Комитета контроля мед. и фарм. деятельност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Заключение о безопасности и качестве ЛС Натрия хлор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6.01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Заключение о безопасности и качестве ЛС Натрия хлор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Ф РГП «Национальный центр экспертизы ЛС» МЗ РК г.Актоб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-подтверждение  о регистрации и разрешении к применению в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сх.: ЮлК02-17/88 от 07.12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исьмо-подтверждение  о регистрации и разрешении к применению в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И.о. руководителя Департамент комитета контроля мед. и фарм. деятельностью Актюбинской области Кубатаев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о происхождения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3.12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тификат о происхождения товара «Натрия хлорид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оизводитель Хуашидан А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о поставке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2016/08/05 от 05.12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ракт о поставке тов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одписан сторон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15-2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спецификация на лот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43 от 05.04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хническая спецификация на лот №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Директор Койшыбаева Г.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ИМ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18.04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гистрационное удостоверение ИМ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Уполномоченное лицо Пак.Л.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Электронный докум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27-2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по медицинскому применению ИМН государственном язы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струкция по медицинскому применению ИМН государственном язы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едседатель Комитета контроля мед. и фарм. деятельност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0-3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ция по медицинскому применению ИМН русском язы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струкция по медицинскому применению ИМН русском язы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Председатель Комитета контроля мед. и фарм. деятельност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2-3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о безопасности и качестве ИМ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т 23.12.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лючение о безопасности и качестве ИМ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ТФ РГП «Национальный центр экспертизы ЛС» МЗ РК г.Шымке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"/>
              <w:ind w:left="644" w:hanging="360"/>
              <w:rPr>
                <w:rFonts w:ascii="Book Antiqua" w:hAnsi="Book Antiqua" w:cs="Arial"/>
                <w:b/>
                <w:b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Arial" w:ascii="Book Antiqua" w:hAnsi="Book Antiqua"/>
                <w:b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Банковская гаран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>191302/3124 от 03.04.2017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№</w:t>
            </w:r>
            <w:r>
              <w:rPr>
                <w:spacing w:val="2"/>
                <w:sz w:val="16"/>
                <w:szCs w:val="16"/>
                <w:lang w:val="ru-RU" w:eastAsia="ru-RU"/>
              </w:rPr>
              <w:t xml:space="preserve">191302/3123 от 03.04.201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 w:eastAsia="ru-RU"/>
              </w:rPr>
              <w:t>Банковская гаран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Заместитель директора по обслуживанию юрид.лиц Култасов А.Н.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Главный бухгалтер филиала Кулимова М.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  <w:t>Ориги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 w:eastAsia="ru-RU"/>
              </w:rPr>
            </w:pPr>
            <w:r>
              <w:rPr>
                <w:spacing w:val="2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3.    ТОО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  <w:lang w:val="kk-KZ"/>
        </w:rPr>
        <w:t>ТОО «</w:t>
      </w:r>
      <w:r>
        <w:rPr>
          <w:sz w:val="18"/>
          <w:szCs w:val="18"/>
          <w:lang w:val="en-US"/>
        </w:rPr>
        <w:t>Glebus Medical</w:t>
      </w:r>
      <w:r>
        <w:rPr>
          <w:sz w:val="18"/>
          <w:szCs w:val="18"/>
          <w:lang w:val="kk-KZ"/>
        </w:rPr>
        <w:t>»</w:t>
      </w:r>
      <w:r>
        <w:rPr>
          <w:sz w:val="18"/>
          <w:szCs w:val="18"/>
          <w:lang w:val="en-US"/>
        </w:rPr>
        <w:t xml:space="preserve">»,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Алмат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Баишева, 3 А на лоты: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13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Тест полоски для определения количественного тропонина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</w:rPr>
        <w:t>Тендерная  заявка на 110 страницах, техническая спецификация на 42</w:t>
      </w:r>
      <w:r>
        <w:rPr/>
        <w:t xml:space="preserve"> страницах прошита, пронумерована, заверена печатью и платежное поручение, состоит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1753"/>
        <w:gridCol w:w="1134"/>
        <w:gridCol w:w="2030"/>
        <w:gridCol w:w="1516"/>
        <w:gridCol w:w="1293"/>
        <w:gridCol w:w="1136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 заверенная 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№ 104 от 03.04.2017 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 от 03.04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№ 104 от 03.04.2017 г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исполнитель, 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8 от 04.04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сударственная лицензия на медицинскую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3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14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нятие медицинской деятельностью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дулов С.С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к государственной лиценз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00936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3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7.06.2014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ая и противоэпидемиологическая медицинск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, переработка и реализация средств и препаратов дезинфекции, дезинсекции, дератизации, а также видов работ и услуг, связанных с их использованием, из них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редств и препаратов дезинфекции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дулов С.С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осуществления деятельности по оптовой реализации изделий медицинского назначения и медицинской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  от 27.06.2014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реализация изделий медицинского назначения и медицинской техники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рзахметов М.А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6"/>
                <w:szCs w:val="16"/>
              </w:rPr>
              <w:t>Обязательная финансовая отчетность в соответствии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80"/>
                  <w:sz w:val="16"/>
                  <w:szCs w:val="16"/>
                </w:rPr>
                <w:t>Законом</w:t>
              </w:r>
            </w:hyperlink>
            <w:r>
              <w:rPr>
                <w:rStyle w:val="S0"/>
                <w:sz w:val="16"/>
                <w:szCs w:val="16"/>
              </w:rPr>
              <w:t xml:space="preserve"> Республики Казахстан «О бухгалтерском учете и финансовой отчетности» за последний финансовый 2016 год с пояснительной записк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баланс по состоянию на 31 декабря 2016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баланс по состоянию на 31 декабря 2016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яснительная записк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  <w:lang w:val="en-US"/>
              </w:rPr>
              <w:t>Информационное письм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1 от 04.04.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по аудиту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95-1910-06-Т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2014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айонного управления юстиции А. Искаков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налогоплательщика Республики Казахст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Н 60090064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3.201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0 № 011840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в качестве налогоплательщика и присвоение регистрационного номер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орган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0001 № 00329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8.2012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регистрации в качестве плательщика налога на добавленную стоимость с 01.05.2011 г.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орган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5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став ТОО «</w:t>
            </w:r>
            <w:r>
              <w:rPr>
                <w:sz w:val="16"/>
                <w:szCs w:val="16"/>
                <w:lang w:val="en-US"/>
              </w:rPr>
              <w:t>Glebus-Medic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4.06.2014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став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3.04.2017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тсутствия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 «Управление государственных доходов по Медеу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-7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равка об отсутствии просроченной задолж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3449384 от 28.03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отсутствия просроченной задолженности перед банком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О18/28 АО «Казкоммерцбанк» Абен Д.Д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8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аличии и количестве специалистов с указанием их квалификации, стажа работы по специально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наличии и количестве специалистов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с указанием их квалификации, стажа работы по специальности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ыданный Мякишеву Е.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Б № 0015852 от 11.07.200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осударственной аттестационной комиссии, ректо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ыданный Симоновой Е.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Б-Б № 0218723 от 01.07.2011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изнес - Менеджмент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осударственной аттестационной комиссии, ректор, секретарь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ыданный Сумину А.Ю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№ 233500 от 01.07.1990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ездной электромеханик - Поездной электромеханик 5 разря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осударственной аттестационной комиссии, Директор училища, Заместитель директор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квалификации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блица цен тендерной заявки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расчет цен по лотам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исполнения сопутствующих усл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5 от 0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сопутствующих и вспомогательных услуг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наличия условий для хранения и транспортировки лекарственных средств, изделий медицинского назначения и медицинской тех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-04/510 от 14.02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аличия условий для хранения и транспортировки лекарственных средств, изделий медицинского назначения и медицинской техники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М.Мухамедияров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4.06.2014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ступлении в должность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9 от 04.04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дачу пакета с тендерной заявкой и представление интерес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лагаемой медицинской техн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МТ-7№0057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13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и разрешено к применению в медицинской практике на территории РК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государственного орган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 товар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 товаров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язатель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4 от 04.04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оставление сертификатов или свидетельств страны происхождения, соответствия и качества товара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исьмо – гарантия о том, что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не состоит в перечне недобросовестных поставщик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8 от 03.04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исьмо – гарантия о том, что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не состоит в перечне недобросовестных поставщиков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о не ликвидации компан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7 от 03.04.2017 г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исьмо-гарантия о не ликвидации компании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Gleb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edical</w:t>
            </w:r>
            <w:r>
              <w:rPr>
                <w:sz w:val="16"/>
                <w:szCs w:val="16"/>
              </w:rPr>
              <w:t>» Мякишев Е.В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sz w:val="18"/>
          <w:szCs w:val="18"/>
        </w:rPr>
        <w:t xml:space="preserve">4.    </w:t>
      </w:r>
      <w:r>
        <w:rPr>
          <w:sz w:val="18"/>
          <w:szCs w:val="18"/>
          <w:lang w:val="kk-KZ"/>
        </w:rPr>
        <w:t>ТОО «</w:t>
      </w:r>
      <w:r>
        <w:rPr>
          <w:sz w:val="18"/>
          <w:szCs w:val="18"/>
          <w:lang w:val="en-US"/>
        </w:rPr>
        <w:t>Implantech</w:t>
      </w:r>
      <w:r>
        <w:rPr>
          <w:sz w:val="18"/>
          <w:szCs w:val="18"/>
          <w:lang w:val="kk-KZ"/>
        </w:rPr>
        <w:t>»</w:t>
      </w:r>
      <w:r>
        <w:rPr>
          <w:sz w:val="18"/>
          <w:szCs w:val="18"/>
        </w:rPr>
        <w:t xml:space="preserve">  Имплантек, Г. Алматы, ул. Маметова, 67 Б, офис 3 на лоты: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13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Тест полоски для определения количественного тропонина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</w:rPr>
        <w:t>Тендерная  заявка на 104 страницах, техническая спецификация на 36 страницах прошита, пронумерована, заверена печатью и платежное поручение, состоит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" w:name="OLE_LINK3"/>
      <w:bookmarkStart w:id="20" w:name="OLE_LINK2"/>
      <w:bookmarkStart w:id="21" w:name="OLE_LINK1"/>
      <w:bookmarkStart w:id="22" w:name="OLE_LINK3"/>
      <w:bookmarkStart w:id="23" w:name="OLE_LINK2"/>
      <w:bookmarkStart w:id="24" w:name="OLE_LINK1"/>
      <w:bookmarkEnd w:id="22"/>
      <w:bookmarkEnd w:id="23"/>
      <w:bookmarkEnd w:id="24"/>
    </w:p>
    <w:tbl>
      <w:tblPr>
        <w:tblW w:w="9639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134"/>
        <w:gridCol w:w="2268"/>
        <w:gridCol w:w="1701"/>
        <w:gridCol w:w="2126"/>
      </w:tblGrid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</w:t>
              <w:br/>
              <w:t>документ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</w:t>
              <w:br/>
              <w:t>засвидетельствованная коп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часть тендерной заявки: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аявка на участие в тендере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на вскрытие конверта без представител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на вскрытие конверта без представител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е потенциального поставщика квалификационным требованиям, установленным главой 3 настоящих Прави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Письмо о соответствие потенциального поставщика квалификационным требованиям, установленным главой 3 настоящих Прави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равка о государственной перерегистрации юридического лица, БИН 110540020837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8.12.2016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равка о государственной перерегистрации юридического лица, БИН 11054002083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юстиции Алмалинского района Департамента юстиции города Ал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руководителя управ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баева А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отариально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засвидетельствованная</w:t>
            </w:r>
            <w:r>
              <w:rPr>
                <w:sz w:val="16"/>
                <w:szCs w:val="16"/>
                <w:lang w:val="ru-RU" w:eastAsia="ru-RU"/>
              </w:rPr>
              <w:t xml:space="preserve">  коп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>10100181817714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04.01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ктронная справка о зарегистрированном юридическом лице, филиале или представительстве.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д: перерегистрац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юстиции Республики Казахстан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Электронная справка с портала электронного правительства </w:t>
            </w:r>
            <w:r>
              <w:rPr>
                <w:sz w:val="16"/>
                <w:szCs w:val="16"/>
                <w:lang w:val="en-US" w:eastAsia="ru-RU"/>
              </w:rPr>
              <w:t>e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gov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Устав ТОО «</w:t>
            </w:r>
            <w:r>
              <w:rPr>
                <w:sz w:val="16"/>
                <w:szCs w:val="16"/>
                <w:lang w:val="en-US" w:eastAsia="ru-RU"/>
              </w:rPr>
              <w:t>Implantech</w:t>
            </w:r>
            <w:r>
              <w:rPr>
                <w:sz w:val="16"/>
                <w:szCs w:val="16"/>
                <w:lang w:val="ru-RU" w:eastAsia="ru-RU"/>
              </w:rPr>
              <w:t>» (Имплантэк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6.12.2016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кумент, определяющий правовой статус товарищества как юридического л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умбетова Гульжан Габдысаметовн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я с докумен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sz w:val="16"/>
                <w:szCs w:val="16"/>
              </w:rPr>
              <w:t>Решения участника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6.12.2016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хранить должность Директора Товарищества за Захаровой Еленой Валерьевной, с правом первой подписи в банковских и финансовых документах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умбетова Гульжан Габдысаметовн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я с докумен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деятельности или определенных действ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en-US" w:eastAsia="ru-RU"/>
              </w:rPr>
              <w:t>KZ41UCA00003086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1.10.2016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ведомляет о начале осуществления определенного действия по 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государственное учреждения «Управление предпринимательства и индустриально-инновационного развития города Алматы», Акимат города Алматы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ктронный документ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с портала электронного правительства </w:t>
            </w:r>
            <w:r>
              <w:rPr>
                <w:sz w:val="16"/>
                <w:szCs w:val="16"/>
                <w:lang w:val="en-US" w:eastAsia="ru-RU"/>
              </w:rPr>
              <w:t>e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gov</w:t>
            </w:r>
            <w:r>
              <w:rPr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sz w:val="16"/>
                <w:szCs w:val="16"/>
                <w:lang w:val="en-US" w:eastAsia="ru-RU"/>
              </w:rPr>
              <w:t>www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elicense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kz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лицензия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Д 64600044К</w:t>
            </w:r>
            <w:r>
              <w:rPr>
                <w:sz w:val="16"/>
                <w:szCs w:val="16"/>
                <w:lang w:val="en-US" w:eastAsia="ru-RU"/>
              </w:rPr>
              <w:t>A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0.08.2011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цензия на занятие фармацевтической деятельностью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омитета контроля медицинской и фарм.деятельности МЗ РК по г.Ал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устемова А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отариально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засвидетельствованная</w:t>
            </w:r>
            <w:r>
              <w:rPr>
                <w:sz w:val="16"/>
                <w:szCs w:val="16"/>
                <w:lang w:val="ru-RU" w:eastAsia="ru-RU"/>
              </w:rPr>
              <w:t xml:space="preserve">  коп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Д 64600044К</w:t>
            </w:r>
            <w:r>
              <w:rPr>
                <w:sz w:val="16"/>
                <w:szCs w:val="16"/>
                <w:lang w:val="en-US" w:eastAsia="ru-RU"/>
              </w:rPr>
              <w:t>A</w:t>
            </w:r>
            <w:r>
              <w:rPr>
                <w:sz w:val="16"/>
                <w:szCs w:val="16"/>
                <w:lang w:val="ru-RU" w:eastAsia="ru-RU"/>
              </w:rPr>
              <w:t>00001СМТИ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0.08.2011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с правом оптовой реализации изделий мед на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омитетеа контроля медицинской и фарм.деятельности МЗ РК по г.Ал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Рустемова А.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отариально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засвидетельствованная</w:t>
            </w:r>
            <w:r>
              <w:rPr>
                <w:sz w:val="16"/>
                <w:szCs w:val="16"/>
                <w:lang w:val="ru-RU" w:eastAsia="ru-RU"/>
              </w:rPr>
              <w:t xml:space="preserve">  копия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ФД 64600044К</w:t>
            </w:r>
            <w:r>
              <w:rPr>
                <w:sz w:val="16"/>
                <w:szCs w:val="16"/>
                <w:lang w:val="en-US" w:eastAsia="ru-RU"/>
              </w:rPr>
              <w:t>A</w:t>
            </w:r>
            <w:r>
              <w:rPr>
                <w:sz w:val="16"/>
                <w:szCs w:val="16"/>
                <w:lang w:val="ru-RU" w:eastAsia="ru-RU"/>
              </w:rPr>
              <w:t>00002СМТИ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0.08.2011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с правом оптовой реализации медицинской техник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омитетеа контроля медицинской и фарм.деятельности МЗ РК по г.Ал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устемова А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отариально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засвидетельствованная</w:t>
            </w:r>
            <w:r>
              <w:rPr>
                <w:sz w:val="16"/>
                <w:szCs w:val="16"/>
                <w:lang w:val="ru-RU" w:eastAsia="ru-RU"/>
              </w:rPr>
              <w:t xml:space="preserve">  копия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>170327</w:t>
            </w:r>
            <w:r>
              <w:rPr>
                <w:sz w:val="16"/>
                <w:szCs w:val="16"/>
                <w:lang w:val="en-US" w:eastAsia="ru-RU"/>
              </w:rPr>
              <w:t>TDR00760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от </w:t>
            </w:r>
            <w:r>
              <w:rPr>
                <w:sz w:val="16"/>
                <w:szCs w:val="16"/>
                <w:lang w:val="en-US" w:eastAsia="ru-RU"/>
              </w:rPr>
              <w:t>27</w:t>
            </w:r>
            <w:r>
              <w:rPr>
                <w:sz w:val="16"/>
                <w:szCs w:val="16"/>
                <w:lang w:val="ru-RU" w:eastAsia="ru-RU"/>
              </w:rPr>
              <w:t>.0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ГУ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рв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банка об отсутствии задолженност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467/49-</w:t>
            </w:r>
            <w:r>
              <w:rPr>
                <w:sz w:val="16"/>
                <w:szCs w:val="16"/>
                <w:lang w:val="en-US" w:eastAsia="ru-RU"/>
              </w:rPr>
              <w:t>337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от </w:t>
            </w:r>
            <w:r>
              <w:rPr>
                <w:sz w:val="16"/>
                <w:szCs w:val="16"/>
                <w:lang w:val="en-US" w:eastAsia="ru-RU"/>
              </w:rPr>
              <w:t>28</w:t>
            </w:r>
            <w:r>
              <w:rPr>
                <w:sz w:val="16"/>
                <w:szCs w:val="16"/>
                <w:lang w:val="ru-RU" w:eastAsia="ru-RU"/>
              </w:rPr>
              <w:t>.0</w:t>
            </w:r>
            <w:r>
              <w:rPr>
                <w:sz w:val="16"/>
                <w:szCs w:val="16"/>
                <w:lang w:val="en-US"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равка из банка об отсутствии задолж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СПФ №84 «столичный центр»   Женисхан Батыр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верен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>300/</w:t>
            </w:r>
            <w:r>
              <w:rPr>
                <w:sz w:val="16"/>
                <w:szCs w:val="16"/>
                <w:lang w:val="en-US" w:eastAsia="ru-RU"/>
              </w:rPr>
              <w:t>63</w:t>
            </w:r>
            <w:r>
              <w:rPr>
                <w:sz w:val="16"/>
                <w:szCs w:val="16"/>
                <w:lang w:val="ru-RU"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22</w:t>
            </w:r>
            <w:r>
              <w:rPr>
                <w:sz w:val="16"/>
                <w:szCs w:val="16"/>
                <w:lang w:val="ru-RU" w:eastAsia="ru-RU"/>
              </w:rPr>
              <w:t>-0</w:t>
            </w:r>
            <w:r>
              <w:rPr>
                <w:sz w:val="16"/>
                <w:szCs w:val="16"/>
                <w:lang w:val="en-US" w:eastAsia="ru-RU"/>
              </w:rPr>
              <w:t>440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от </w:t>
            </w:r>
            <w:r>
              <w:rPr>
                <w:sz w:val="16"/>
                <w:szCs w:val="16"/>
                <w:lang w:val="en-US" w:eastAsia="ru-RU"/>
              </w:rPr>
              <w:t>14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03</w:t>
            </w:r>
            <w:r>
              <w:rPr>
                <w:sz w:val="16"/>
                <w:szCs w:val="16"/>
                <w:lang w:val="ru-RU" w:eastAsia="ru-RU"/>
              </w:rPr>
              <w:t>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веренность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ДБ АО «Сбербанк» в городе Алм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избаев Б.Б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я, заверенная печатью банк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верен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>266/01-08/118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1.03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веренность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ления Камалов А.И., Директор Департамента бухгалтерского учета и отчетности –Главный бухгалтер Попова Н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нансовая отчётность  за 2015 год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нансовая отчётность  за 2015 год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едения о квалификации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едения о квалификаци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 сотрудников и свидетельства о повышении квалифик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пломы сотрудник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 сотрудников и свидетельства о повышении квалификац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и докумен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блица цен лот №1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о о необязательности проведения ауди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о о необязательности проведения ауди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о-гарант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ТОО «</w:t>
            </w:r>
            <w:r>
              <w:rPr>
                <w:sz w:val="16"/>
                <w:szCs w:val="16"/>
                <w:lang w:val="en-US" w:eastAsia="ru-RU"/>
              </w:rPr>
              <w:t>Implantech</w:t>
            </w:r>
            <w:r>
              <w:rPr>
                <w:sz w:val="16"/>
                <w:szCs w:val="16"/>
                <w:lang w:val="ru-RU" w:eastAsia="ru-RU"/>
              </w:rPr>
              <w:t>» (Имплантэк)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дтверждающее опыт работы на фармацевтическом рынке Республики Казахстан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о подтверждающее опыт работы на фармацевтическом рынке Республики Казахстан не менее год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следования на соблюдение условий хранения  и транспортировки, отпуска лекарственных средств, изделий медицинского назначения и медицинской тех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-04/3580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1.10.2016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спубликанское государственное учреждение «Департамент Комитета Контроля медицинской и фармацевтической деятельности по городу Алматы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Мухамедяров М., Главные специалисты отдела контроля за фармацевтической деятельностью ДККМФД МЗ РК по гюАлматы Бекпаев Ж.Е., Шалов К.С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я докумен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>А.07.Х</w:t>
            </w:r>
            <w:r>
              <w:rPr>
                <w:sz w:val="16"/>
                <w:szCs w:val="16"/>
                <w:lang w:val="en-US" w:eastAsia="ru-RU"/>
              </w:rPr>
              <w:t>.KZ00VBS00026421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от</w:t>
            </w:r>
            <w:r>
              <w:rPr>
                <w:sz w:val="16"/>
                <w:szCs w:val="16"/>
                <w:lang w:val="en-US" w:eastAsia="ru-RU"/>
              </w:rPr>
              <w:t xml:space="preserve"> 16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09</w:t>
            </w:r>
            <w:r>
              <w:rPr>
                <w:sz w:val="16"/>
                <w:szCs w:val="16"/>
                <w:lang w:val="ru-RU"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2016</w:t>
            </w:r>
            <w:r>
              <w:rPr>
                <w:sz w:val="16"/>
                <w:szCs w:val="16"/>
                <w:lang w:val="ru-RU" w:eastAsia="ru-RU"/>
              </w:rPr>
              <w:t>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государственный санитарный врач (заместитель) Таркинский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ектронная Медицинская документация, Форма №017/у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</w:rPr>
              <w:t>Техническая часть тендерной заяв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лагаемого товара. График постав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чень предлагаемого товара. График постав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е положениям главы 4 настоящих Правил изделий медицинского назнач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е положениям главы 4 настоящих Правил изделий медицинского назнач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ехническая спецификация предлагаемых МТ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/н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ая спецификация предлагаемых МТ  ЛОТ №1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Implantech</w:t>
            </w:r>
            <w:r>
              <w:rPr>
                <w:sz w:val="16"/>
                <w:szCs w:val="16"/>
              </w:rPr>
              <w:t>» (Имплантэ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В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28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регистрацию изделий МТ на территории Республики Казахстан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РК-МТ-7№005689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145.04.2014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и Документов, подтверждающих регистрацию изделий МТ на территории Республики Казахстан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фармацевтического контрол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ии документов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28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Гарантийное обеспечение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тендерной заяв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before="28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№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 в виде залога денег размещенных в банке в размере 1% (одного процента) от общей сумм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 xml:space="preserve">26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5.04.2017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№26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Гарантийное обеспечение тендерной заявки в виде залога денег размещенных в банке в размере 1% (одного процента) от общей суммы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банком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игинал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bookmarkStart w:id="25" w:name="OLE_LINK19"/>
      <w:bookmarkStart w:id="26" w:name="OLE_LINK18"/>
      <w:bookmarkStart w:id="27" w:name="OLE_LINK17"/>
      <w:bookmarkEnd w:id="25"/>
      <w:bookmarkEnd w:id="26"/>
      <w:bookmarkEnd w:id="27"/>
      <w:r>
        <w:rPr>
          <w:sz w:val="18"/>
          <w:szCs w:val="18"/>
        </w:rPr>
        <w:t xml:space="preserve">5.    </w:t>
      </w:r>
      <w:r>
        <w:rPr>
          <w:sz w:val="18"/>
          <w:szCs w:val="18"/>
          <w:lang w:val="kk-KZ"/>
        </w:rPr>
        <w:t>ТОО «Лабмедсервис»</w:t>
      </w:r>
      <w:r>
        <w:rPr>
          <w:sz w:val="18"/>
          <w:szCs w:val="18"/>
        </w:rPr>
        <w:t xml:space="preserve"> , г. Актобе, с. Каргалинское, ул. Кургулова, 19 В на лоты: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14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Разбовитель-дилюент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</w:rPr>
        <w:t>Тендерная  заявка на 350 страницах, техническая спецификация на 4 страницах прошита, пронумерована, заверена печатью и платежное поручение, состоит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8" w:name="OLE_LINK19"/>
      <w:bookmarkStart w:id="29" w:name="OLE_LINK18"/>
      <w:bookmarkStart w:id="30" w:name="OLE_LINK17"/>
      <w:bookmarkStart w:id="31" w:name="OLE_LINK19"/>
      <w:bookmarkStart w:id="32" w:name="OLE_LINK18"/>
      <w:bookmarkStart w:id="33" w:name="OLE_LINK17"/>
      <w:bookmarkEnd w:id="31"/>
      <w:bookmarkEnd w:id="32"/>
      <w:bookmarkEnd w:id="33"/>
    </w:p>
    <w:tbl>
      <w:tblPr>
        <w:tblW w:w="1065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2"/>
        <w:gridCol w:w="2126"/>
        <w:gridCol w:w="2410"/>
        <w:gridCol w:w="1559"/>
        <w:gridCol w:w="1559"/>
        <w:gridCol w:w="8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9" w:hanging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9"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71"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/>
            </w:pPr>
            <w:r>
              <w:rPr>
                <w:sz w:val="16"/>
                <w:szCs w:val="16"/>
              </w:rPr>
              <w:t xml:space="preserve">от «4» апрел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/>
            </w:pPr>
            <w:r>
              <w:rPr>
                <w:sz w:val="16"/>
                <w:szCs w:val="16"/>
              </w:rPr>
              <w:t xml:space="preserve">Заявка ТОО «Лабмедсервис»  на участие в </w:t>
            </w:r>
            <w:r>
              <w:rPr>
                <w:b/>
                <w:sz w:val="16"/>
                <w:szCs w:val="16"/>
              </w:rPr>
              <w:t>«Тендере по закупу  ИМН, реагентов, растворов.» на 2017 год.</w:t>
            </w:r>
            <w:r>
              <w:rPr>
                <w:sz w:val="16"/>
                <w:szCs w:val="16"/>
              </w:rPr>
              <w:t xml:space="preserve">  Согласно приложению №3 к тендерной документации (номер заявленного лота, состав зая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занятие фармацевтическ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ФД64500009</w:t>
            </w:r>
            <w:r>
              <w:rPr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ind w:left="-63" w:right="-39" w:hanging="2"/>
              <w:rPr/>
            </w:pPr>
            <w:r>
              <w:rPr>
                <w:sz w:val="16"/>
                <w:szCs w:val="16"/>
                <w:lang w:val="en-US"/>
              </w:rPr>
              <w:t>DCMT</w:t>
            </w:r>
            <w:r>
              <w:rPr>
                <w:sz w:val="16"/>
                <w:szCs w:val="16"/>
              </w:rPr>
              <w:t>И от 13 февраля 2009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вода в электронный формат – 07.02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. лицензия на занятие фарм. деятельностью: 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зничная реализация медицинской техники;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Изготовление, оптовая и розничная реализация лекарственных средств; 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одство лекарственных средств;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овая реализация изделий медицинского назначения;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овая реализация медицинской техники;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зничная реализация изделий медицинск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 здравоохранения Актюбинской области.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 с электронной цифровой под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ы-Уведомления: </w:t>
            </w:r>
          </w:p>
          <w:p>
            <w:pPr>
              <w:pStyle w:val="Normal"/>
              <w:suppressAutoHyphens w:val="true"/>
              <w:ind w:left="34" w:right="-9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</w:rPr>
              <w:t>. о начале или прекращении осуществления деятельности по розничной реализации изделий медицинского назначения</w:t>
            </w:r>
          </w:p>
          <w:p>
            <w:pPr>
              <w:pStyle w:val="Normal"/>
              <w:suppressAutoHyphens w:val="true"/>
              <w:ind w:left="-28" w:right="-9" w:hanging="0"/>
              <w:rPr/>
            </w:pPr>
            <w:r>
              <w:rPr>
                <w:sz w:val="16"/>
                <w:szCs w:val="16"/>
                <w:lang w:val="kk-KZ"/>
              </w:rPr>
              <w:t>2.</w:t>
            </w:r>
            <w:r>
              <w:rPr>
                <w:sz w:val="16"/>
                <w:szCs w:val="16"/>
              </w:rPr>
              <w:t xml:space="preserve"> о начале или прекращении осуществления деятельности по оптовой реализации изделий медицинского назначения</w:t>
            </w:r>
          </w:p>
          <w:p>
            <w:pPr>
              <w:pStyle w:val="Normal"/>
              <w:suppressAutoHyphens w:val="true"/>
              <w:ind w:left="-28" w:right="-9" w:hanging="0"/>
              <w:rPr/>
            </w:pPr>
            <w:r>
              <w:rPr>
                <w:sz w:val="16"/>
                <w:szCs w:val="16"/>
              </w:rPr>
              <w:t>3. о начале или прекращении осуществления деятельност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по розничной реализации медицинской техники</w:t>
            </w:r>
          </w:p>
          <w:p>
            <w:pPr>
              <w:pStyle w:val="Normal"/>
              <w:suppressAutoHyphens w:val="true"/>
              <w:ind w:left="-28"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 начале или прекращении осуществления деятельности по оптов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 рег. № уведомлений:</w:t>
            </w:r>
          </w:p>
          <w:p>
            <w:pPr>
              <w:pStyle w:val="Normal"/>
              <w:numPr>
                <w:ilvl w:val="0"/>
                <w:numId w:val="9"/>
              </w:numPr>
              <w:ind w:left="175" w:right="-3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>KZ01UBC000047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4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>KZ61UCA0000350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4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>KZ04UBS0000302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4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KZ77UBW00002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ы-уведомления о начале или прекращении осуществления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71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озничной реализации изделий медицинского назначения</w:t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71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товой реализации изделий медицинского назначения</w:t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71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озничной реализации медицинской техники</w:t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71"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товой реализации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здравоохранения Актюбинской области.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 с электронной цифровой подпи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 с электронной цифровой под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. отчет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31.12.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баланс, форма 1,2,3,4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5 пояснительная записка к финансовой отчетности за 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,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. бухгалтер Мацугина Д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66-1904-01-ТОО от 24 июня  2002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юстиции города Актобе Департамента Юстиции Актю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 с электронной цифровой под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>
          <w:trHeight w:val="7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Лабмед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«14» февраля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Лабмед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Еникеев Р.Р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приказа о назнач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/1 от «14» феврал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риказа о назначении Еникеева Р.Р. директором ТОО «Лабмед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лученные посредствам веб-портала «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10100197235109 дата получения  «31» марта 2017 г. по состоянию на «31» марта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е государственное учреждение «Управление государственных доходов по городу Актобе Департамента государственных доходов по Актюбинской области Комитета государственных доходов Министерства финансов Республики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 полученный посредствам веб-портала «электронного прав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 с электронной цифровой под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стр</w:t>
            </w:r>
          </w:p>
        </w:tc>
      </w:tr>
      <w:tr>
        <w:trPr>
          <w:trHeight w:val="5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задолженности филиал ДБ АО «Сбербан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и на представителей ба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4/08-67-119 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«марта» 2017 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04» января 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№003 от  «04» января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ДБ АО «Сбербанк»                   - Справка об отсутствии задолж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легаеву К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веренность на Наренову 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перационного отдела ДБ АО «Сбербанк» г. Актобе –Наренова Г.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СПФ-8  ДБ АО «Сбербанк» г. Актобе –Подлегаева К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ДБ АО «Сбербанк» г. Актобе Шаш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емые накла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6 /17 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4» апреля 2017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69 от «20» апреля 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 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7 от «6» апреля 2016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 от «10» июня 2016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19 от «16» июня 2016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 от «29» февраля  2016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59 от «4» октября 2016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9 от «8» ноября 2016 г.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 согласно приложению №5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емые накладные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угин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наличии и количестве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1/17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4» апрел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наличии и количестве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, представленная согласно приложению 8</w:t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, представленная согласно приложению 8, по №14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таблице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7/17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4» апрел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таблице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исьмо тендер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0/17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4» апреля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тендер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исьмо гарантия исполнения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9/17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«4» апреля 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 исполнения сопутствующ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лагаемые 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/17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«4» апреля 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тверждение внесения обеспечения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5  от «04» апреля 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я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банком -получ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</w:tc>
      </w:tr>
      <w:tr>
        <w:trPr>
          <w:trHeight w:val="19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регистрацию изделия мед назначения и медицинской техник</w:t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Е02-17/74 от 10.11. 2016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МТ-7№011054 от 28.02.2013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спубликанское Государственное учреждение «Департамент Комитета Контроля и фармацевтической  деятельности по Актюбин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контроля медицинской и фармацевтическ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епартамента К. Сабы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ем государстве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стр.</w:t>
            </w:r>
          </w:p>
        </w:tc>
      </w:tr>
      <w:tr>
        <w:trPr>
          <w:trHeight w:val="14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проверки наличия условий для хранения и транспортировки лабораторных изделий и расходных материалов выданный Департаментом Комитета контроля медицинской и фармацевтической деятельности МЗ РК по Актюбинской области; Письмо подтверждающее срок действия Санитарно-эпидемиологического заключения от Государственного учреждения «Актюбинское городское управление по защите прав потребителей департамента по защите прав потребителей Актюбинской области Комитета по защите прав потребителей министерства национальной экономики Республики Казахстан»; Санитарно-эпидемиологическое заклю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 № 4 от «27» января 2017 г.;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4-1/ЮЛ-Е-55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17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лючение № 210 от 01.03.2011 г.</w:t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3" w:right="-39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ие склада;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исьмо подтверждающее срок действия заключения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о-эпидемидемиологи-ческое заключение</w:t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right="-7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руководителя департамента Р. Кубатаев;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 руководителя Актюбинского  городского управления по защите прав потреб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баева А.М.</w:t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государственный санитарный врач Актюбинской области  К. Альж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тр.</w:t>
            </w:r>
          </w:p>
        </w:tc>
      </w:tr>
      <w:tr>
        <w:trPr>
          <w:trHeight w:val="25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с произв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spacing w:before="280" w:after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/</w:t>
            </w:r>
            <w:r>
              <w:rPr>
                <w:sz w:val="16"/>
                <w:szCs w:val="16"/>
                <w:lang w:val="kk-KZ"/>
              </w:rPr>
              <w:t>ADD-KAZ/08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0" w:after="28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        </w:t>
            </w:r>
          </w:p>
          <w:p>
            <w:pPr>
              <w:pStyle w:val="P15"/>
              <w:rPr/>
            </w:pPr>
            <w:r>
              <w:rPr>
                <w:sz w:val="16"/>
                <w:szCs w:val="16"/>
              </w:rPr>
              <w:t xml:space="preserve">Дистрибьюторский договор « </w:t>
            </w:r>
            <w:r>
              <w:rPr>
                <w:sz w:val="16"/>
                <w:szCs w:val="16"/>
                <w:lang w:val="en-US"/>
              </w:rPr>
              <w:t>Abbot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- авторизация</w:t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директор Эдвард Шерлок</w:t>
            </w:r>
          </w:p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директор Эдвард Шер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P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стр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0" w:after="28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пецификации от: </w:t>
            </w:r>
          </w:p>
          <w:p>
            <w:pPr>
              <w:pStyle w:val="P15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О «Лабмедсервис»  </w:t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spacing w:before="280" w:after="0"/>
              <w:rPr/>
            </w:pPr>
            <w:r>
              <w:rPr>
                <w:sz w:val="16"/>
                <w:szCs w:val="16"/>
              </w:rPr>
              <w:t>-  «</w:t>
            </w:r>
            <w:r>
              <w:rPr>
                <w:sz w:val="16"/>
                <w:szCs w:val="16"/>
                <w:lang w:val="en-US"/>
              </w:rPr>
              <w:t>Abbot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. 04. 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.04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Лабмедсервис»</w:t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rPr/>
            </w:pPr>
            <w:r>
              <w:rPr>
                <w:sz w:val="16"/>
                <w:szCs w:val="16"/>
              </w:rPr>
              <w:t xml:space="preserve">Технические спецификации от производителя:                     </w:t>
            </w:r>
          </w:p>
          <w:p>
            <w:pPr>
              <w:pStyle w:val="P15"/>
              <w:tabs>
                <w:tab w:val="clear" w:pos="709"/>
                <w:tab w:val="left" w:pos="34" w:leader="none"/>
              </w:tabs>
              <w:rPr/>
            </w:pPr>
            <w:r>
              <w:rPr>
                <w:sz w:val="16"/>
                <w:szCs w:val="16"/>
              </w:rPr>
              <w:t>-  «</w:t>
            </w:r>
            <w:r>
              <w:rPr>
                <w:sz w:val="16"/>
                <w:szCs w:val="16"/>
                <w:lang w:val="en-US"/>
              </w:rPr>
              <w:t>Abbot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  <w:p>
            <w:pPr>
              <w:pStyle w:val="P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директор Эдвард Шер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сдав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.04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никее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стр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4" w:name="_Hlk479341294"/>
            <w:bookmarkStart w:id="35" w:name="OLE_LINK14"/>
            <w:bookmarkStart w:id="36" w:name="OLE_LINK13"/>
            <w:bookmarkEnd w:id="34"/>
            <w:bookmarkEnd w:id="35"/>
            <w:bookmarkEnd w:id="36"/>
            <w:r>
              <w:rPr>
                <w:sz w:val="16"/>
                <w:szCs w:val="1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, оплата гарантии 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5 04.04.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, оплата гарантии 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ба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6.    ТОО «КФК Медсервис Плюс», г. Актобе, ул. Маресьева 105 на лоты:</w:t>
      </w:r>
    </w:p>
    <w:p>
      <w:pPr>
        <w:pStyle w:val="Normal"/>
        <w:ind w:left="927" w:hanging="0"/>
        <w:jc w:val="both"/>
        <w:rPr/>
      </w:pPr>
      <w:bookmarkStart w:id="37" w:name="OLE_LINK25"/>
      <w:bookmarkEnd w:id="37"/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2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Система для инфузии, одноразовые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4  – «</w:t>
      </w:r>
      <w:bookmarkStart w:id="38" w:name="OLE_LINK29"/>
      <w:bookmarkStart w:id="39" w:name="OLE_LINK28"/>
      <w:bookmarkStart w:id="40" w:name="OLE_LINK27"/>
      <w:bookmarkStart w:id="41" w:name="OLE_LINK26"/>
      <w:r>
        <w:rPr>
          <w:sz w:val="18"/>
          <w:szCs w:val="18"/>
          <w:lang w:val="kk-KZ"/>
        </w:rPr>
        <w:t>Шприц 5 мл</w:t>
      </w:r>
      <w:bookmarkEnd w:id="38"/>
      <w:bookmarkEnd w:id="39"/>
      <w:bookmarkEnd w:id="40"/>
      <w:bookmarkEnd w:id="41"/>
      <w:r>
        <w:rPr>
          <w:sz w:val="18"/>
          <w:szCs w:val="18"/>
          <w:lang w:val="kk-KZ"/>
        </w:rPr>
        <w:t>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5  – «Шприц 10 мл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6  – «Шприц 20 мл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8  – «Перчатки М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9  – «Перчатки L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10  – «</w:t>
      </w:r>
      <w:bookmarkStart w:id="42" w:name="OLE_LINK32"/>
      <w:bookmarkStart w:id="43" w:name="OLE_LINK31"/>
      <w:bookmarkStart w:id="44" w:name="OLE_LINK30"/>
      <w:r>
        <w:rPr>
          <w:sz w:val="18"/>
          <w:szCs w:val="18"/>
          <w:lang w:val="kk-KZ"/>
        </w:rPr>
        <w:t>Натрий хлорид 0,9%, 250,0</w:t>
      </w:r>
      <w:bookmarkEnd w:id="42"/>
      <w:bookmarkEnd w:id="43"/>
      <w:bookmarkEnd w:id="44"/>
      <w:r>
        <w:rPr>
          <w:sz w:val="18"/>
          <w:szCs w:val="18"/>
          <w:lang w:val="kk-KZ"/>
        </w:rPr>
        <w:t>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11 –  «Натрий хлорид 0,9%, 400,0»;</w:t>
      </w:r>
    </w:p>
    <w:p>
      <w:pPr>
        <w:pStyle w:val="Normal"/>
        <w:ind w:left="927" w:hanging="0"/>
        <w:jc w:val="both"/>
        <w:rPr/>
      </w:pP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 xml:space="preserve">12 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kk-KZ"/>
        </w:rPr>
        <w:t>«Глюкоза 5 %, 400,0»;</w:t>
      </w:r>
    </w:p>
    <w:p>
      <w:pPr>
        <w:pStyle w:val="Normal"/>
        <w:ind w:left="927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927" w:hanging="0"/>
        <w:jc w:val="both"/>
        <w:rPr/>
      </w:pPr>
      <w:bookmarkStart w:id="45" w:name="OLE_LINK25"/>
      <w:bookmarkEnd w:id="45"/>
      <w:r>
        <w:rPr>
          <w:sz w:val="18"/>
          <w:szCs w:val="18"/>
        </w:rPr>
        <w:t>Тендерная  заявка на 196 страницах, техническая спецификация на 48</w:t>
      </w:r>
      <w:r>
        <w:rPr/>
        <w:t xml:space="preserve"> страницах прошита, пронумерована, заверена печатью и платежное поручение, состои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985"/>
        <w:gridCol w:w="1701"/>
        <w:gridCol w:w="1417"/>
        <w:gridCol w:w="851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ТОО «КФК «МЕДСЕРВИС ПЛЮС»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по 6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имя Жулкаш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 от 29.12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ервой подписи всех документов предоставляемых в тендерную комиссию на Жулкашева А.С., с правом пере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 по 8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ТОО «КФК «МЕДСЕРВИС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ТОО «КФК «МЕДСЕРВИС ПЛЮС» основным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по 1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Д64600429КА, выдана 06 апреля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гасим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по 12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64600429КА00002СМТИ, выдано 06 апреля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государственной лицензии на оптовую реализацию изделий медицинского назначения через склад МТ и ИМН г.Алматы, ул.Маметовой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left="600" w:right="3720"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 по 14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Департамента комитета контроля медицинской и фармацевтической деятельности по г.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8-012-1154 от 25.05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Департамента комитета контроля медицинской и фармацевтической деятельности по г. Алматы о замене гос. лицензии в связи с изменением юридичес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гасим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по 16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Д64600281FA выдана 15 марта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лицензия ТОО «КФК «МЕДСЕРВИС ПЛЮС» на фармацевтическую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ан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 по 1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Д64600281FA00002СМТИ выдано 15.03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государственной лицензии на оптовую реализацию изделий медицинского назначения через склад МТ и ИМН Алматинская область, Карасайский район, село Абай (восточ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пан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 по 2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9.03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ТОО «КФК «МЕДСЕРВИС ПЛЮС» БИН 97124000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 по 2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кар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 38597242 от 09.12.199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карточка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ов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 по 2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ТОО «КФК «МЕДСЕРВИС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, утвержден 31.07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рова А.Ж.            Ома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 по 3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участников ТОО «КФК «МЕДСЕРВИС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3.09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а А.Ж.</w:t>
              <w:br/>
              <w:t>Ома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9 по 4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-П от 09.09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Жулкашева А.С. исполнительным дир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1 по 4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3 по 4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9.03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налогового органа об отсутствии налоговой задолженности ТОО «КФК «МЕДСЕРВИС ПЛЮС» в бюджет, ОПВ и СО за последние 3 месяца по состоянию на "29" мар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5 по 5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департамента Юстиции города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5/129-11 от 08.08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Территориального отдела Департамента юстиции касательно того, что ТОО «КФК «МЕДСЕРВИС ПЛЮС» на исполнительном производстве не зна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зов 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9 по 6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департамента Юстиции города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1 от 08.08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 департамента Юстиции города Алматы касательно того, что ТОО «КФК «МЕДСЕРВИС ПЛЮС»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аинов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1 по 6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МКД-1-12.2/18/357673 от 05.07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с Департамента государственных доходов г.Алматы касательно того, что ТОО «КФК «МЕДСЕРВИС ПЛЮС» банкротом не зна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е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3 по 6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отчетность по состоянию на 3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ров Ж.К.</w:t>
              <w:br/>
              <w:t>Сеилханов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5 по 7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ительная записка к финансовой отче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ительная записка к финансовой отчетности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ров Ж.К.</w:t>
              <w:br/>
              <w:t>Сеилханова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1 по 7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-Кпер. от 04.05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переводе Сеилхановой Г.Б. на должность главного бухгалтера отдела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5 по 76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0001 № 0090630 Дата выдачи: 03.08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ДС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7 по 78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ИВЦ Комитета РК по стати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-10/122 от 09.08.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ИВЦ Комитета по статистике министерства национальной экономики 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бетова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9 по 8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АО «Altyn Bank» об отсутствии задолженности перед банками, длящейся более 3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х №АМАА</w:t>
            </w:r>
            <w:r>
              <w:rPr>
                <w:color w:val="000000"/>
                <w:sz w:val="16"/>
                <w:szCs w:val="16"/>
                <w:lang w:val="en-US"/>
              </w:rPr>
              <w:t>CS170</w:t>
            </w:r>
            <w:r>
              <w:rPr>
                <w:color w:val="000000"/>
                <w:sz w:val="16"/>
                <w:szCs w:val="16"/>
              </w:rPr>
              <w:t>4430 от 24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АО «Altyn Bank» об отсутствии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1 по 82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56 от 1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на право подписи справки об отсутствии задолженности перед банками на Ким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гул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3 по 8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16-11807 от 27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 с Алматинского областного филиала АО «Народный Банк Казахстана» об отсутствии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жасов Ж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улова С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7 по 8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7 от 06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справки об отсутствии задолженности перед банками на Минжасова Ж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Куд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9 по 9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 от 01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справки об отсутствии задолженности перед банками на Смагулову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а У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ус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3 по 9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ДО АО «Банк ВТБ» об отсутствии задолженности перед банками, длящейся более 3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 от 27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ДО  АО «Банк ВТБ» об отсутствии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5 по 9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01-03/142  от 08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 Председателя Правления ДО АО Банк ВТБ (Казахстан) на Королёву 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Забел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7 по 9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0103/625 от 29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на Лаврентьеву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Забел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9 по 1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АО ДБ «Альфа-Банк» об отсутствии задолженности перед банками, длящейся более 3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/2095/1081 от 27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АО ДБ «Альфа-Банк»  об отсутствии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шит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1 по 10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3  от 02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справки об отсутствии задолженности перед банками на Абдурашитову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3 по 10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АО «АТФ Банк» об отсутствии задолженности перед банками, длящейся более 3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64/3462 от 27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АО «АТФ Банк» об отсутствии задолженности перед банками, длящейся более 3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льдаева Ш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сарина Ш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9 по 11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9 от 2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справки об отсутствии задолженности перед банками на Абильдаеву Ш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пар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1 по 11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66 от 29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справки об отсутствии задолженности перед банками на Джансарину Ш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пар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7 по 12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валификации, согласно приложения 5 к тендер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1 по 128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ТОО «КФК «МЕДСЕРВИС ПЛЮС» о наличии сертификата о соответствии объекта требованиям надлежащей дистрибьюторск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9 по 13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4 от 21.07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П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1 по 1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color w:val="000000"/>
                <w:sz w:val="16"/>
                <w:szCs w:val="16"/>
              </w:rPr>
              <w:t>.7500740.07.03.00009 от 16.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>.201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оответствия менеджмента качества лекарственных средств, изделий медицинского назначения и медицинской техники, с прил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нусба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3 по 136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и количеств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и количеств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7 по 1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1 по 15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-гаран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9 по 16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я по хранению и перевозке лекарственных средств и соблюдению режима «Холодовой ц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1 по 162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875 от 04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санитарно-эпидемиологического обследования на склад по хранению и отпуску ИМН и МТ расположенного по адресу: ул. Маметовой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молдинов Ф. Байдугулов А.М. Умаров Ж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3 по 16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обследования складских помещений с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И-04/3200 от 26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обследования складских помещений ТОО «КФК «МЕДСЕРВИС ПЛЮС» по хранению и отпуску ИМН и МТ с актом обследования  складских помещений расположенного по адресу: ул.Маметовой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едяров М.</w:t>
              <w:br/>
              <w:t>Бекпаев Ж.Е.</w:t>
              <w:br/>
              <w:t>Кенжебай Н.Ж. Курманов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9 по 17</w:t>
            </w:r>
            <w:bookmarkStart w:id="46" w:name="_GoBack"/>
            <w:bookmarkEnd w:id="46"/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имя Достановой 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/02-06 от 06.02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ервой подписи всех документов предоставляемых в тендерную комиссию на Достановой А.А., с правом пере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75 по 17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АФ ТОО «КФК «МЕДСЕРВИС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, утвержден 24.02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АФ ТОО «КФК «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 протоколом общего собрания участников ТОО «КФК «МЕДСЕРВИС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7- по 184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Д64600429КА00001АС, выдано 06 апреля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государственной лицензии на оптовую реализацию лекарственных средств,изделий медицинского назначения через склад МТ и ИМН через аптечный склад г.Актобе, ул.Маресьева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гасим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5- по 18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б учетной регистрации  фил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4.04.199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 об учетной регистрации  филиала  АФТОО «КФК «МЕДСЕРВИС ПЛЮС» БИН 98044100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ная копия с </w:t>
            </w:r>
            <w:r>
              <w:rPr>
                <w:sz w:val="16"/>
                <w:szCs w:val="16"/>
                <w:lang w:val="en-US"/>
              </w:rPr>
              <w:t>eg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189-19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бследования скл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от 25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бследования склада на наличие и хранение лекарствен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0-193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"КФК "МЕДСЕРВИ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по 2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с измен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с изменениями ТОО "КФК "МЕДСЕРВИ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по 4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01 от  0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лекарственных средств и изделий медицинского назначения требованиям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кашев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по 8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е удостоверения и друг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одтверждение соответствия предлагаемых на закуп лекарственных средств, профилактических препаратов и изделий медицинского назначения основным требованиям, ТОО "КФК "МЕДСЕРВИС ПЛЮС" представляет регистрационные удостоверения в соответствии с Кодексом и порядком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м уполномоченным органом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государствен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по 46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G01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-1422/17 от «03» апреля 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 №IG01U-1422/17 от «03» апреля  2017 г. от АО «Народный Банк  Казахстана» для обеспечения тендерной заявки ТОО "КФК "МЕДСЕРВИ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кимбаева Ж.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ус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по 2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09/14 от 0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Чеусова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яхметова У.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ус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3 по 4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449/3 от 0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и Айкимбаевой Ж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нов М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5 по 8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согласии с процедурой вскрытия конвертов с тендерными заявками подписываются: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35" w:hanging="2835"/>
        <w:rPr/>
      </w:pPr>
      <w:r>
        <w:rPr>
          <w:sz w:val="18"/>
          <w:szCs w:val="18"/>
        </w:rPr>
        <w:t>Есжанов Н.М.</w:t>
        <w:tab/>
        <w:tab/>
        <w:t xml:space="preserve">Менеджер по госзакупу ГКП  «Больница скорой медицинской помощи» 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на ПХВ ГУ «Управление здравоохранения  Актюбинской области, секретарь комисс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286500" cy="2497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708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уантаева Л.В.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экономической работе ГКП «Больница скорой медицинской помощи» на ПХВ ГУ «Управление здравоохранения  Актюбинской области; председатель тендерной комисси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Медеубаева Г.Т.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Заведующая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П «Больница скорой медицинской помощи» на ПХВ ГУ «Управление здравоохранения  Актюбинской области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заместитель председателя тендерной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Жанкулов М.Х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главного врача по лечебной работе ГКП «Больница скорой медицинской помощи» на ПХВ  ГУ «Управление здравоохранения  Актюбин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Хамзина А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Юрист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6.65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708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уантаева Л.В.</w:t>
                            </w:r>
                          </w:p>
                        </w:tc>
                        <w:tc>
                          <w:tcPr>
                            <w:tcW w:w="70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экономической работе ГКП «Больница скорой медицинской помощи» на ПХВ ГУ «Управление здравоохранения  Актюбинской области; председатель тендерной комисс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Медеубаева Г.Т.</w:t>
                            </w:r>
                          </w:p>
                        </w:tc>
                        <w:tc>
                          <w:tcPr>
                            <w:tcW w:w="70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Заведующая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КП «Больница скорой медицинской помощи» на ПХВ ГУ «Управление здравоохранения  Актюбинской области;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заместитель председателя тендерной комиссии;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Жанкулов М.Х.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главного врача по лечебной работе ГКП «Больница скорой медицинской помощи» на ПХВ  ГУ «Управление здравоохранения  Актюбин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Хамзина А.Л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Главный бухгалте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рист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2267" w:gutter="0" w:header="0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bidi="ar-SA" w:val="en-US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0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3:00Z</dcterms:created>
  <dc:creator>Админ</dc:creator>
  <dc:description/>
  <cp:keywords/>
  <dc:language>en-US</dc:language>
  <cp:lastModifiedBy>Admin</cp:lastModifiedBy>
  <cp:lastPrinted>2017-04-07T16:34:00Z</cp:lastPrinted>
  <dcterms:modified xsi:type="dcterms:W3CDTF">2017-04-07T14:16:00Z</dcterms:modified>
  <cp:revision>36</cp:revision>
  <dc:subject/>
  <dc:title/>
</cp:coreProperties>
</file>