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Ақтобе қаласы                                                                                        28.03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8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9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0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1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36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700*8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7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Б 700*800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8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Д 700*800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1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6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для сбора колюще-режущих медицинских отходов 1,5 л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анки контейнеры для сбора кала 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обки контейнеры КБУ водостойкие непрокалываемые 1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1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-контейнер полимерный с подставкой для эндоскопов для дезинфекции и стерилизации ЭДПО-10Д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200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амера для хранения стерильных инструментов УФК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868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8*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4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5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*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0,8*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*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1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2*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6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9*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А 1-0,6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АВ 1-1,1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ивочумный комплект одежды из нетканого SMS материала и ламинированной целлюлоз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лектронные терм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859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он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1948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кспресс тесты для определения антител к 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ислородные под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Гигрометр ВИТ2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руг подкладной рез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4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Набор для эпидуральной анестез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длинители для инфузионных насосов (магистрали) прозрачные дл. 15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ехходовой кр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58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1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зальная кислородная канюля изменяемой длиной 2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4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ы для инфуз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7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евро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7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бул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4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3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чеприемник, соединительная трубка 120 см, 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мерительная шкала для измерения Ц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36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3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90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1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Дыхательный контур взрослый, антимикробный 2,4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3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пра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ле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20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18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рификаторы капиля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гут кровоостанавливающий , эластичный, полуав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парат Боброва для подачи увлажненного кисл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 для ЦВД, стерильная, одноразовая медиф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опедический з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ль электродный высокопроводящий, во флаконе 2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210х140х200 ЧМ (чистая с м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63х30х16 вн. (сетка красного ц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80х30х12 нар, ч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бумага диаграммная 110х30х12 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ст для определения беременности, экспресс полоска для раннего определения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аға ұсыныстарын ұсынудың соңғы мерзімі сағат 10.00-ге дейін (Ақтөбе уақтымен) 31 наурыз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Бағалық ұсыныстары бар конверттер ашылатын уақыты сағат 11.00-де (Ақтөбе уақтымен) 31 наурызда  2017 жылы мына мекен-жай бойынша: Ақтөбе қаласы, Пацаев көшесі, 7, мәжіліс залында өткізіледі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7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3-29T04:57:00Z</dcterms:modified>
  <cp:revision>2</cp:revision>
  <dc:subject/>
  <dc:title/>
</cp:coreProperties>
</file>