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ШЖҚ «Медициналық жедел жәрдем ауруханасы» МКК  сатып алу бойынша «дәрі-дәрмектерді» баға ұсыныстарын сұрату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Ақтобе қаласы                                                                                                                                                                      28.03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709"/>
        <w:gridCol w:w="1559"/>
        <w:gridCol w:w="1701"/>
        <w:gridCol w:w="851"/>
        <w:gridCol w:w="709"/>
        <w:gridCol w:w="1275"/>
      </w:tblGrid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Тапсырыс берушіні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Атау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Ө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лшем бірлігінде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Жеткіз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Жеткізу ор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Жеткізу шарт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С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Сом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Ж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Қ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» М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ммиак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Глице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 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Йод 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рилл зеленого 1% 20мл р-р (Фарм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миколь ма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7 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евского ма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уцид 30% гл.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 4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мицетин 0,5% гл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саметазон 0,1% гл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для УЗИ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юфастон 1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170 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опин 1,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7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гоксин 1,0мл           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асон 1,0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соль 4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оль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4 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 В1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б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опразол 40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35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 40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4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езол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 27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тилсалицил к-та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 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оглицерин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аданин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золидон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мадол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3 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асерк 24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докалм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3 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докалм 1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овая  ма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 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илометазолин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 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мицетин 0,5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ициллин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товерин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8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егит 2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 000</w:t>
            </w:r>
          </w:p>
        </w:tc>
      </w:tr>
    </w:tbl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Баға ұсыныстарын ұсынудың соңғы мерзімі сағат 10.00-ге дейін (Ақтөбе) 30 наурызда 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Бағалық ұсыныстары бар конверттер ашылатын уақыты сағат 11.00-де (Ақтөбе) 30 наурызда  2017 жылы мына мекен-жай бойынша: Ақтөбе қаласы, Пацаев көшесі, 7, мәжіліс залында өткізіледі.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8 (7132) 550 400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7:00Z</dcterms:created>
  <dc:creator>Admin</dc:creator>
  <dc:description/>
  <cp:keywords/>
  <dc:language>en-US</dc:language>
  <cp:lastModifiedBy>USR</cp:lastModifiedBy>
  <cp:lastPrinted>2017-03-13T14:35:00Z</cp:lastPrinted>
  <dcterms:modified xsi:type="dcterms:W3CDTF">2017-03-29T05:07:00Z</dcterms:modified>
  <cp:revision>2</cp:revision>
  <dc:subject/>
  <dc:title/>
</cp:coreProperties>
</file>