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 проведении закупок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ем запроса ценовых предложени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7"/>
          <w:szCs w:val="27"/>
          <w:lang w:val="kk-KZ"/>
        </w:rPr>
        <w:t>. Актобе                                                                                         28.03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Заказчик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  <w:lang w:val="kk-KZ"/>
        </w:rPr>
        <w:t xml:space="preserve">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7"/>
          <w:szCs w:val="27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7"/>
          <w:szCs w:val="27"/>
          <w:lang w:val="kk-KZ"/>
        </w:rPr>
        <w:t>Организатор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уп</w:t>
      </w:r>
      <w:r>
        <w:rPr>
          <w:rFonts w:cs="Times New Roman" w:ascii="Times New Roman" w:hAnsi="Times New Roman"/>
          <w:sz w:val="27"/>
          <w:szCs w:val="27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27"/>
          <w:szCs w:val="27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7"/>
          <w:szCs w:val="27"/>
          <w:lang w:val="kk-KZ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имен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рок по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умма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 П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8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9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0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1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36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юбинская область, город Актобе, ул. Пацаева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700*8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7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Больница скор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медиц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 П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Б 700*800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8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Д 700*800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6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для сбора колюще-режущих медицинских отходов 1,5 л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нки контейнеры для сбора кала 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обки контейнеры КБУ водостойкие непрокалываемые 1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1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-контейнер полимерный с подставкой для эндоскопов для дезинфекции и стерилизации ЭДПО-10Д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200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амера для хранения стерильных инструментов УФК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868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8*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4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5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*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0,8*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1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2*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6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9*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А 1-0,6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АВ 1-1,1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лектронные терм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859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он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1948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кспресс тесты для определения антител к 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ислородные по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Гигрометр ВИТ2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руг подкладной рез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4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Набор для эпидуральной анестез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хходовой кр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58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1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альная кислородная канюля изменяемой длиной 2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4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ы для инфуз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7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евро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7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бул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4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3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чеприемник, соединительная трубка 120 см,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мерительная шкала для измерения Ц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3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3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90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1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Дыхательный контур взрослый, антимикробный 2,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20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18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гут кровоостанавливающий , эластичный, полуав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арат Боброва для подачи увлажненного кисл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опедический з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ль электродный высокопроводящий, во флаконе 2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210х140х200 ЧМ (чистая с м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63х30х16 вн. (сетка красного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80х30х12 нар, ч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бумага диаграммная 110х30х12 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ст для определения беременности, экспресс полоска для раннего определения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27"/>
          <w:szCs w:val="27"/>
          <w:lang w:val="kk-KZ"/>
        </w:rPr>
        <w:t>ценов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до 10.00 часо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(по времени г. Актобе) 31 марта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верты с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27"/>
          <w:szCs w:val="27"/>
        </w:rPr>
        <w:t xml:space="preserve"> будут вскрываться в 11.00 час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(по времени г. Актобе) 31 марта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 xml:space="preserve">года по следующему адресу: г. Актобе, ул. Пацаева, 7, в конференц- за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27"/>
          <w:szCs w:val="27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3-31T13:37:00Z</dcterms:modified>
  <cp:revision>2</cp:revision>
  <dc:subject/>
  <dc:title/>
</cp:coreProperties>
</file>