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ЖҚ «Медициналық жедел жәрдем ауруханасы» МКК  сатып алу бойынша баға ұсыныстарын сұра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уралы өткізетіндігің хабарлай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Ақтобе қаласы                                                                                        28.03.2017ж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Тапсырыс беруші: "Ақтөбе Облысының денсаулық Сақтау Басқармасы" ММ  ШЖҚ "Медициналық жедел медициналық жәрдем ауруханасы" МКК, Ақтөбе қаласы, Пацаев көшесі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Ұйымдастырушы: "Ақтөбе Облысының денсаулық Сақтау Басқармасы" ММ  МҚК "Медициналық жедел жәрдем ауруханасы" МКК , Ақтөбе қаласы, Пацаев көшесі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3-4 пунктіндегі берілген квалификациялық талаптарға сай барлық қабілетті қоюшылар қатыса ала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709"/>
        <w:gridCol w:w="1417"/>
        <w:gridCol w:w="1701"/>
        <w:gridCol w:w="992"/>
        <w:gridCol w:w="85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Тапсырыс берушіні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өлшем бір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ор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шар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омасы 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ШЖҚ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Медициналық жедел жәрдем ауруханас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М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18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-с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19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20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21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36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А 700*800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7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А 500*600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6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ШЖҚ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Медициналық жедел жәрдем ауруханас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М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Б 700*800 жел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8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А 500*600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6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Д 700*800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для образцов биоматериалов 125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2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для образцов биоматериалов 6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для сбора колюще-режущих медицинских отходов 1,5 л жел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6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анки контейнеры для сбора кала 25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обки контейнеры КБУ водостойкие непрокалываемые 1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1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-контейнер полимерный с подставкой для эндоскопов для дезинфекции и стерилизации ЭДПО-10Д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5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200</w:t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амера для хранения стерильных инструментов УФК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868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8*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4*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5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2*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0,8*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3*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*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1,3*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3В 1-1,1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3В 1-1,2*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1,8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0,6*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0,9*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3А 1-0,6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АВ 1-1,1*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тивочумный комплект одежды из нетканого SMS материала и ламинированной целлюлоз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, однор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5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лектронные термометры, с п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1859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онометры, с п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91948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кспресс тесты для определения антител к 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ислородные под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26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Гигрометр ВИТ2, с п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1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руг подкладной резин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41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Набор для эпидуральной анестезии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3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 для спинальной анестезии в комплекте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7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 для спинальной анестезии в комплекте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7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Удлинители для инфузионных насосов (магистрали) прозрачные дл. 150 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ехходовой кра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2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тетер урологический типа Фоллея 2-х ходовой СН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8585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тетер урологический типа Фоллея 2-х ходовой СН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1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тетер урологический типа Фоллея 2-х ходовой СН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5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зальная кислородная канюля изменяемой длиной 2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64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ы для инфузо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7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евроф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7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булай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4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канюли , с надманжеточной аспирацией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3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канюли , с надманжеточной аспирацией№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362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канюли , с надманжеточной аспирацией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362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чеприемник, соединительная трубка 120 см, 2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55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мерительная шкала для измерения Ц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36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ндотрахеальные трубки с манжеткой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11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ндотрахеальные трубки с манжеткой №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1315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ндотрахеальные трубки с манжеткой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9015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многоразовые трубки с окошком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9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многоразовые трубки с окошком №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8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многоразовые трубки с окошком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9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юля внутривенная с катетером и клапаном для инъекции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юля внутривенная с катетером и клапаном для инъекции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юля внутривенная с катетером и клапаном для инъекции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1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Дыхательный контур взрослый, антимикробный 2,4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83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ндотрахеальная трубка для однолегочной интубации №30 правосторо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ндотрахеальная трубка для однолегочной интубации №30 левосторо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ы для спинномозговой анестезии, 20х 3 ½ 0,9х8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31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ы для спинномозговой анестезии, 18х 3 ½ 0,9х8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рификаторы капиля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Жгут кровоостанавливающий , эластичный, полуав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парат Боброва для подачи увлажненного кисл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6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истема для ЦВД, стерильная, одноразовая медифи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огопедический з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ль электродный высокопроводящий, во флаконе 25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, 210х140х200 ЧМ (чистая с мет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 63х30х16 вн. (сетка красного ц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 80х30х12 нар, ч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, бумага диаграммная 110х30х12 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ст для определения беременности, экспресс полоска для раннего определения бе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00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Баға ұсыныстарын ұсынудың соңғы мерзімі сағат 10.00-ге дейін (Ақтөбе уақтымен) 31 наурыз  2017 жылы мына мекен-жай бойынша: Ақтөбе қаласы, Пацаев көшесі 7, кабинет №1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Бағалық ұсыныстары бар конверттер ашылатын уақыты сағат 11.00-де (Ақтөбе уақтымен) 31 наурызда  2017 жылы мына мекен-жай бойынша: Ақтөбе қаласы, Пацаев көшесі, 7, мәжіліс залында өткізіледі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Қосымша ақпаратты және анықтаманы мына телефон бойынша алуға болады: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 8 (7132) 550 400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2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3-31T13:32:00Z</dcterms:modified>
  <cp:revision>2</cp:revision>
  <dc:subject/>
  <dc:title/>
</cp:coreProperties>
</file>