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kk-KZ"/>
        </w:rPr>
        <w:t>Ақтобе қаласы                                                                                                                                                                 16.05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851"/>
        <w:gridCol w:w="1417"/>
        <w:gridCol w:w="1276"/>
        <w:gridCol w:w="851"/>
        <w:gridCol w:w="70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лшем бірлігінд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Ж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Қ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 М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ликоновые труб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под клапан рубина не нарез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6 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приц для диюлента 500 м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7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Шприц для разбавляющего лизирующего лейкоцитарного реагент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BC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1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5 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ммуноглобулин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4 6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кальцитонин –ИФА-Б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нағ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01 4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ин 1% -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5 8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ангренозная сывор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99 8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ротив яда паука каракурта 250 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ротив яда гадюки обыкновенной 150 АЕ №1 в 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2 500</w:t>
            </w:r>
          </w:p>
        </w:tc>
      </w:tr>
    </w:tbl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 ұсыныстарын ұсынудың соңғы мерзімі сағат 10.00-ге дейін (Ақтөбе) 18 мамырда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Бағалық ұсыныстары бар конверттер ашылатын уақыты сағат 11.00-де (Ақтөбе) 18 мамырда  2017 жылы мына мекен-жай бойынша: Ақтөбе қаласы, Пацаев көшесі, 7, мәжіліс залында өткізіледі. Әлеуетті жеткізушілер конверттердің ашылуына қатыса ал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7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5-16T11:07:00Z</dcterms:modified>
  <cp:revision>2</cp:revision>
  <dc:subject/>
  <dc:title/>
</cp:coreProperties>
</file>