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 проведении закупок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ем запроса ценовых предложени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7"/>
          <w:szCs w:val="27"/>
          <w:lang w:val="kk-KZ"/>
        </w:rPr>
        <w:t>. Актобе                                                                                         04.04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Заказчик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  <w:lang w:val="kk-KZ"/>
        </w:rPr>
        <w:t xml:space="preserve">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7"/>
          <w:szCs w:val="27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7"/>
          <w:szCs w:val="27"/>
          <w:lang w:val="kk-KZ"/>
        </w:rPr>
        <w:t>Организатор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уп</w:t>
      </w:r>
      <w:r>
        <w:rPr>
          <w:rFonts w:cs="Times New Roman" w:ascii="Times New Roman" w:hAnsi="Times New Roman"/>
          <w:sz w:val="27"/>
          <w:szCs w:val="27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27"/>
          <w:szCs w:val="27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7"/>
          <w:szCs w:val="27"/>
          <w:lang w:val="kk-KZ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1134"/>
        <w:gridCol w:w="1701"/>
        <w:gridCol w:w="70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Наименования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рок по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Место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умма </w:t>
            </w:r>
          </w:p>
        </w:tc>
      </w:tr>
      <w:tr>
        <w:trPr>
          <w:trHeight w:val="1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 П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нокулярный микр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 дней со дня подписа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3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98"/>
        <w:gridCol w:w="6940"/>
      </w:tblGrid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енсор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BE конденсор светлого поля с двойной линзой установлен на центрирующем механизме, фильтродержатель, ирисовая диафрагма ,числовая апертура 1,2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а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лонная бинокулярная оптическая головка с симметричным регулированием межзрачкового расстояния (55-75 мм).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минация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огеновая лампа 6 В, 20 Вт. Переключатель "вкл. - выкл.", регулирование освещенности, сменный конденсатор</w:t>
            </w:r>
          </w:p>
        </w:tc>
      </w:tr>
      <w:tr>
        <w:trPr>
          <w:trHeight w:val="6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ивы для исследований в проходящем свет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4х, числовая апертура не менее 0.1, рабочее расстояние 17.04 мм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10х, числовая апертура не менее 0.25, рабочее расстояние 8.05 м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40х, числовая апертура не менее 0.65, рабочее расстояние 0.32 мм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100х, числовая апертура не менее 1.25, рабочее расстояние 0.13 мм. Объектив масляной иммерсии. </w:t>
            </w:r>
          </w:p>
        </w:tc>
      </w:tr>
      <w:tr>
        <w:trPr>
          <w:trHeight w:val="2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уляры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x плано-окуляры с фокальной длиной 25 мм 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светофильтр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ёлтый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ёны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-240 В, 50 Гц. 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й столик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уированный механический XY предметный столик с коаксиальным регулированием: поперечное движение 74 мм, продольные движения 30 мм, шкала 0,1м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ойчивое металлическое основание с коаксиальным регулирование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ус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диоптрий со шкалой компенсации для тубуса длиной 160 мм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27"/>
          <w:szCs w:val="27"/>
          <w:lang w:val="kk-KZ"/>
        </w:rPr>
        <w:t>ценов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до 10.00 часо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(по времени г. Актобе)  7 апреля 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верты с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27"/>
          <w:szCs w:val="27"/>
        </w:rPr>
        <w:t xml:space="preserve"> будут вскрываться в 11.00 час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(по времени г. Актобе) 7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 xml:space="preserve">года по следующему адресу: г. Актобе, ул. Пацаева, 7, в конференц- за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27"/>
          <w:szCs w:val="27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4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05T04:54:00Z</dcterms:modified>
  <cp:revision>2</cp:revision>
  <dc:subject/>
  <dc:title/>
</cp:coreProperties>
</file>