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ЖҚ «Медициналық жедел жәрдем ауруханасы» МКК  сатып алу бойынша баға ұсыныстарын сұра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уралы өткізетіндігің хабарлай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Ақтобе қаласы                                                                                        04.04.2017ж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Тапсырыс беруші: "Ақтөбе Облысының денсаулық Сақтау Басқармасы" ММ  ШЖҚ "Медициналық жедел медициналық жәрдем ауруханасы" МКК, Ақтөбе қаласы, Пацаев көшесі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Ұйымдастырушы: "Ақтөбе Облысының денсаулық Сақтау Басқармасы" ММ  МҚК "Медициналық жедел жәрдем ауруханасы" МКК , Ақтөбе қаласы, Пацаев көшесі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азақстан Республикасының Үкіметінің қаулысымен бекітілген 2009 жылы 30 қазанда шыққан № 1729 «Дәрілер, профилактикалық (иммунобиологиялық, диагностикалық, зарарсыздандыру) заттарды, медициналық құрал-жабдықтар мен медициналық бұйымдарды сатып алу ережелерінің» 3-4 пунктіндегі берілген квалификациялық талаптарға сай барлық қабілетті қоюшылар қатыса алад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567"/>
        <w:gridCol w:w="1417"/>
        <w:gridCol w:w="1701"/>
        <w:gridCol w:w="992"/>
        <w:gridCol w:w="85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Тапсырыс берушінің 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Атау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өлшем бірлі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мерз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ор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шар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Сомасы 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ШЖҚ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Медициналық жедел жәрдем ауруханасы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         М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Бинокулярлы микроскоп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 күн келісім шартқа қол қойылған күн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-с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30 00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хникалық сипаттамалары</w:t>
      </w:r>
    </w:p>
    <w:tbl>
      <w:tblPr>
        <w:tblW w:w="5000" w:type="pct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98"/>
        <w:gridCol w:w="6940"/>
      </w:tblGrid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енсор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BE конденсор светлого поля с двойной линзой установлен на центрирующем механизме, фильтродержатель, ирисовая диафрагма ,числовая апертура 1,2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ка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лонная бинокулярная оптическая головка с симметричным регулированием межзрачкового расстояния (55-75 мм).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минация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огеновая лампа 6 В, 20 Вт. Переключатель "вкл. - выкл.", регулирование освещенности, сменный конденсатор</w:t>
            </w:r>
          </w:p>
        </w:tc>
      </w:tr>
      <w:tr>
        <w:trPr>
          <w:trHeight w:val="66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ивы для исследований в проходящем свет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4х, числовая апертура не менее 0.1, рабочее расстояние 17.04 мм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10х, числовая апертура не менее 0.25, рабочее расстояние 8.05 мм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40х, числовая апертура не менее 0.65, рабочее расстояние 0.32 мм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100х, числовая апертура не менее 1.25, рабочее расстояние 0.13 мм. Объектив масляной иммерсии. </w:t>
            </w:r>
          </w:p>
        </w:tc>
      </w:tr>
      <w:tr>
        <w:trPr>
          <w:trHeight w:val="2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уляры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x плано-окуляры с фокальной длиной 25 мм </w:t>
            </w:r>
          </w:p>
        </w:tc>
      </w:tr>
      <w:tr>
        <w:trPr>
          <w:trHeight w:val="22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светофильтр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й</w:t>
            </w:r>
          </w:p>
        </w:tc>
      </w:tr>
      <w:tr>
        <w:trPr>
          <w:trHeight w:val="22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ёлтый</w:t>
            </w:r>
          </w:p>
        </w:tc>
      </w:tr>
      <w:tr>
        <w:trPr>
          <w:trHeight w:val="22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ёный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-240 В, 50 Гц. 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й столик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уированный механический XY предметный столик с коаксиальным регулированием: поперечное движение 74 мм, продольные движения 30 мм, шкала 0,1мм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ойчивое металлическое основание с коаксиальным регулированием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бус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диоптрий со шкалой компенсации для тубуса длиной 160 мм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Баға ұсыныстарын ұсынудың соңғы мерзімі сағат 10.00-ға дейін (Ақтөбе уақтымен) 7 сәуір  2017 жылы мына мекен-жай бойынша: Ақтөбе қаласы, Пацаев көшесі 7, кабинет №1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Бағалық ұсыныстары бар конверттер ашылатын уақыты сағат 11.00-де (Ақтөбе уақтымен) 7 сәуір  2017 жылы мына мекен-жай бойынша: Ақтөбе қаласы, Пацаев көшесі, 7, мәжіліс залында өткізіледі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осымша ақпаратты және анықтаманы мына телефон бойынша алуға болады:</w:t>
      </w: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 8 (7132) 550 4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51:00Z</dcterms:created>
  <dc:creator>Admin</dc:creator>
  <dc:description/>
  <cp:keywords/>
  <dc:language>en-US</dc:language>
  <cp:lastModifiedBy>USR</cp:lastModifiedBy>
  <cp:lastPrinted>2017-02-09T16:58:00Z</cp:lastPrinted>
  <dcterms:modified xsi:type="dcterms:W3CDTF">2017-04-05T04:51:00Z</dcterms:modified>
  <cp:revision>2</cp:revision>
  <dc:subject/>
  <dc:title/>
</cp:coreProperties>
</file>