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04.04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567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Центриф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күн келісім шартқа қол қойылған күн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5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     </w:t>
      </w:r>
      <w:bookmarkStart w:id="0" w:name="OLE_LINK140"/>
      <w:bookmarkStart w:id="1" w:name="OLE_LINK139"/>
      <w:r>
        <w:rPr>
          <w:rFonts w:cs="Times New Roman" w:ascii="Times New Roman" w:hAnsi="Times New Roman"/>
          <w:b/>
          <w:sz w:val="16"/>
          <w:szCs w:val="16"/>
        </w:rPr>
        <w:t>Техникалық сипаттамалары</w:t>
      </w:r>
    </w:p>
    <w:tbl>
      <w:tblPr>
        <w:tblW w:w="3600" w:type="pct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939"/>
      </w:tblGrid>
      <w:tr>
        <w:trPr>
          <w:trHeight w:val="300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142"/>
            <w:bookmarkStart w:id="3" w:name="OLE_LINK141"/>
            <w:bookmarkEnd w:id="2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Скорость вращения ротора 3500 об/мин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окировка крышки во время работы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дисбаланса</w:t>
            </w:r>
          </w:p>
        </w:tc>
      </w:tr>
      <w:tr>
        <w:trPr>
          <w:trHeight w:val="66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ческая разблокировка, приоткрытие крышки и звуковая сигнализация после остановки ротора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шумная работа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хточное поддержание скорости вращения ротора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и неограниченный режим непрерывной работы. 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тепеней торможения , отдельный блок кнопок для управления, ЖКИ дисплей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ротор на 24 адаптера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объем применяемых пробирок 12 мл</w:t>
            </w:r>
          </w:p>
        </w:tc>
      </w:tr>
      <w:tr>
        <w:trPr>
          <w:trHeight w:val="22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размер применяемых пробирок: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16.8х115 мм, в наружный ряд допускается установка пробирок длиной до 140 м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Максимальная скорость центрифуги 3500 об/мин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  <w:bookmarkEnd w:id="1"/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ға дейін (Ақтөбе уақтымен) 7 сәуір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7 сәуір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0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05T04:40:00Z</dcterms:modified>
  <cp:revision>2</cp:revision>
  <dc:subject/>
  <dc:title/>
</cp:coreProperties>
</file>