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 проведении закупок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утем запроса ценовых предложений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7"/>
          <w:szCs w:val="27"/>
          <w:lang w:val="kk-KZ"/>
        </w:rPr>
        <w:t>. Актобе                                                                                         04.04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Заказчик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7"/>
          <w:szCs w:val="27"/>
          <w:lang w:val="kk-KZ"/>
        </w:rPr>
        <w:t xml:space="preserve">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7"/>
          <w:szCs w:val="27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7"/>
          <w:szCs w:val="27"/>
          <w:lang w:val="kk-KZ"/>
        </w:rPr>
        <w:t>Организатор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куп</w:t>
      </w:r>
      <w:r>
        <w:rPr>
          <w:rFonts w:cs="Times New Roman" w:ascii="Times New Roman" w:hAnsi="Times New Roman"/>
          <w:sz w:val="27"/>
          <w:szCs w:val="27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27"/>
          <w:szCs w:val="27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27"/>
          <w:szCs w:val="27"/>
          <w:lang w:val="kk-KZ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Казахстан от 30 октября 2009 года № 17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1134"/>
        <w:gridCol w:w="1701"/>
        <w:gridCol w:w="70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Наименования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рок по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Место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умма </w:t>
            </w:r>
          </w:p>
        </w:tc>
      </w:tr>
      <w:tr>
        <w:trPr>
          <w:trHeight w:val="1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 ПХ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Центриф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 дней со дня подписа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юбинская область, город Актобе, ул. Пацаева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5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ические характеристики</w:t>
      </w:r>
    </w:p>
    <w:tbl>
      <w:tblPr>
        <w:tblW w:w="3600" w:type="pct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939"/>
      </w:tblGrid>
      <w:tr>
        <w:trPr>
          <w:trHeight w:val="300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вращения ротора 3500 об/мин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окировка крышки во время работы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дисбаланса</w:t>
            </w:r>
          </w:p>
        </w:tc>
      </w:tr>
      <w:tr>
        <w:trPr>
          <w:trHeight w:val="66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ческая разблокировка, приоткрытие крышки и звуковая сигнализация после остановки ротора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шумная работ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хточное поддержание скорости вращения ротора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и неограниченный режим непрерывной работы. 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тепеней торможения , отдельный блок кнопок для управления, ЖКИ дисплей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ротор на 24 адаптера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объем применяемых пробирок 12 мл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змер применяемых пробирок: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16.8х115 мм, в наружный ряд допускается установка пробирок длиной до 140 м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Максимальная скорость центрифуги 3500 об/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27"/>
          <w:szCs w:val="27"/>
          <w:lang w:val="kk-KZ"/>
        </w:rPr>
        <w:t>ценовых предлож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до 10.00 часо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(по времени г. Актобе)  7 апреля 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верты с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27"/>
          <w:szCs w:val="27"/>
        </w:rPr>
        <w:t xml:space="preserve"> будут вскрываться в 11.00 часо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(по времени г. Актобе) 7 апрел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 xml:space="preserve">года по следующему адресу: г. Актобе, ул. Пацаева, 7, в конференц- за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ую информацию и справку можно получить по телефону:            </w:t>
      </w:r>
      <w:r>
        <w:rPr>
          <w:rFonts w:cs="Times New Roman" w:ascii="Times New Roman" w:hAnsi="Times New Roman"/>
          <w:b/>
          <w:sz w:val="27"/>
          <w:szCs w:val="27"/>
        </w:rPr>
        <w:t>8 (7132) 550 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8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05T04:38:00Z</dcterms:modified>
  <cp:revision>2</cp:revision>
  <dc:subject/>
  <dc:title/>
</cp:coreProperties>
</file>