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ЖҚ «Медициналық жедел жәрдем ауруханасы» МКК  сатып алу бойынша баға ұсыныстарын сұра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Ақтобе қаласы                                                                                        18.04.2017ж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709"/>
        <w:gridCol w:w="992"/>
        <w:gridCol w:w="1418"/>
        <w:gridCol w:w="708"/>
        <w:gridCol w:w="8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Тапсырыс берушінің ата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өлшем бі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мерз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ор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шар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омасы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Ж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Қ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Медициналық жедел жәрдем ауруханасы» М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етовод, фиброволоконный, особо термостойкий, безопасный замок,  с прямым соединением, диаметр 4.8 mm,  длина 25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2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коятка, пластиковая без фиксатора ,  с увеличенной зоной контакта на кольце для пальца , для монополярной коагу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7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убус, внешний, металлический, изолированный, с переходником с замком ЛЮЕР для чистки, размер 5 мм, длина 36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6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жницы,  по METZENBAUM, поворотные, с разъемом для монополярной коагуляции, диаметр 5 мм, длина 36 см, загнутые лезвия, две бранши подвижны, длина лезвий 15 мм. Состоят из: 33151 пластиковая  рукоятка, без кремальеры, с большой контактной поверхностью для пальцев,  33300 внешний тубус, изолированный, 34310 MS рабочая в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2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ктрод, коагулирующий и диссекторный по CADIERE, L-образный, с см- маркировкой, с соединителем  для монополярной коагуляции, диаметр 5 мм, длина  36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66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нур высокочастотный, биполярный, для коагуляторов KARL STORZ  AUTOCON® II 400 SCB system (111, 113, 115, 122, 125), AUTOCON® II 200, AUTOCON® II 80, Coagulator 26021 B/C/D, 860021 B/C/D, 27810 B/C/D, 28810 B/C/D, AUTOCON® series (50, 200, 350), Erbe-Coagulator, T and ICC series,  длина 30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пликатор, для использования с титановыми клипсам Pilling-Weck 30460AL (средне большой размер), разборный, ротационный, с кремальерой для фиксации бранш при удержании клипсы, диаметр 10 мм, длина 36 см. Состоит из: 30444 H металлическая рукоятка, с кремальерой, 30444 A металлический внешний тубус, 30440 LR в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1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злопроталкиватель, модель по CLERMONT-FERRAND, для экстракорпорального вязания узлов, диаметр 5 мм, длина 36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ампа ксеноновая, запасная лампа для  XENON, 175 Вт/1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0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ктрод нейтральный, из силикона, с 2-мя резиновыми полосками для фиксации, используется с KARL STORZ AUTOCON (type 200, 350), AUTOCON II 400 (type 111, 115) A= 500 cm² площадь, для соединения необходим соединительный шнур 27806 или 27806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105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гент для ИФА на прокальцит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5 0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аға ұсыныстарын ұсынудың соңғы мерзімі сағат 10.00-ге дейін (Ақтөбе уақтымен) 24 сәуір  2017 жылы мына мекен-жай бойынша: Ақтөбе қаласы, Пацаев көшесі 7, кабинет №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Бағалық ұсыныстары бар конверттер ашылатын уақыты сағат 11.00-де (Ақтөбе уақтымен) 24 сәуірде  2017 жылы мына мекен-жай бойынша: Ақтөбе қаласы, Пацаев көшесі, 7, мәжіліс залында өткізіледі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 8 (7132) 550 4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1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4-20T12:51:00Z</dcterms:modified>
  <cp:revision>2</cp:revision>
  <dc:subject/>
  <dc:title/>
</cp:coreProperties>
</file>