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ГКП «Больница скорой медицинской помощи» на ПХ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У «Управление здравоохранения Актюбинской област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ъявляет о проведении закупок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путем запроса ценовых предложени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г. Актобе                                                                                                                                                                      10.03.2017г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Заказчик: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ГКП «Больница скорой медицинской помощи» на ПХ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18"/>
          <w:szCs w:val="18"/>
          <w:lang w:val="kk-KZ"/>
        </w:rPr>
        <w:t xml:space="preserve">ГУ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18"/>
          <w:szCs w:val="18"/>
        </w:rPr>
        <w:t>»</w:t>
      </w:r>
      <w:bookmarkStart w:id="3" w:name="OLE_LINK9"/>
      <w:bookmarkStart w:id="4" w:name="OLE_LINK8"/>
      <w:bookmarkStart w:id="5" w:name="OLE_LINK7"/>
      <w:r>
        <w:rPr>
          <w:rFonts w:cs="Times New Roman" w:ascii="Times New Roman" w:hAnsi="Times New Roman"/>
          <w:sz w:val="18"/>
          <w:szCs w:val="18"/>
        </w:rPr>
        <w:t>, г. Актобе, ул. Пацаева, 7</w:t>
      </w:r>
      <w:bookmarkEnd w:id="3"/>
      <w:bookmarkEnd w:id="4"/>
      <w:bookmarkEnd w:id="5"/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bookmarkEnd w:id="0"/>
      <w:bookmarkEnd w:id="1"/>
      <w:bookmarkEnd w:id="2"/>
      <w:r>
        <w:rPr>
          <w:rFonts w:cs="Times New Roman" w:ascii="Times New Roman" w:hAnsi="Times New Roman"/>
          <w:b/>
          <w:sz w:val="18"/>
          <w:szCs w:val="18"/>
          <w:lang w:val="kk-KZ"/>
        </w:rPr>
        <w:t>Организатор: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ГКП «Больница скорой медицинской помощи» на ПХВ ГУ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18"/>
          <w:szCs w:val="18"/>
        </w:rPr>
        <w:t>» , г. Актобе, ул. Пацаева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закуп</w:t>
      </w:r>
      <w:r>
        <w:rPr>
          <w:rFonts w:cs="Times New Roman" w:ascii="Times New Roman" w:hAnsi="Times New Roman"/>
          <w:sz w:val="18"/>
          <w:szCs w:val="18"/>
          <w:lang w:val="kk-KZ"/>
        </w:rPr>
        <w:t>у путем запрос  ценовой предложение</w:t>
      </w:r>
      <w:r>
        <w:rPr>
          <w:rFonts w:cs="Times New Roman" w:ascii="Times New Roman" w:hAnsi="Times New Roman"/>
          <w:sz w:val="18"/>
          <w:szCs w:val="18"/>
        </w:rPr>
        <w:t xml:space="preserve"> допускаются все потенциальные поставщики, отвечающие квалификационным требованиям, указанным в главе 3-4 «Правил организации проведения закупа лекарственных средств, профилактических (иммунобиологических, диагностических, дезинфицирующих) препаратов изделий медицинского назначения и медицинской техники</w:t>
      </w:r>
      <w:r>
        <w:rPr>
          <w:rFonts w:cs="Times New Roman" w:ascii="Times New Roman" w:hAnsi="Times New Roman"/>
          <w:sz w:val="18"/>
          <w:szCs w:val="18"/>
          <w:lang w:val="kk-KZ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фармацевтических услуг по оказанию гарантированного объема бесплатной медицинской помощи», утвержденных постановлением Правительства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спублики Казахстан от 30 октября 2009 года № 1729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992"/>
        <w:gridCol w:w="1134"/>
        <w:gridCol w:w="1276"/>
        <w:gridCol w:w="1276"/>
        <w:gridCol w:w="1134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я заказ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КП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Больница скорой медицинской помощ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 ПХ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атромбин 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*5м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0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 045 0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ультифибрен «U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*5м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00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44 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-р хлорида каль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*15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67 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енампластин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для ручного мет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86 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ентоф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бор 50 пол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2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вматоидный фактор лат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 100 о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6 2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Б лат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 100 о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35 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дноразовые наконечники для дозаторов объем 1-5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аковка 100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1 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бор для окраски СМ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03 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бор для окраски по 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5 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ксатор Май-Грюнваль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т.1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8 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зур-эозин по Романовс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т.1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3 7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тиген кардиолипиновый для М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.500 о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28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льтровальная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0 2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ыворотка положительная для опредедения сифи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.10 ампул по 1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9 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ст-полоски для мочевого анализ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 644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дноразовые наконечники для дозаторов объем 100 м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.(1000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03 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лкотест «Фактор-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 83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кариф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упаковка     100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26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бор для определения скрытой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36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ирки Эппендорфа 1,5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6 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раска Алексеева(для ретикулоци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 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лице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0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-полоски для качественного определения тропо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7 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ммерсионное ма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 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мера Горя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9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5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арацетральные ст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К-МВ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26 6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щ.брб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15 9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.брб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47 3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льций арсеназо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7 1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олестерин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65 2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реатинин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27 1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 (Beckman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3 7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люкоза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57 1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ПВП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49 0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ПНП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23 7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Железо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34 4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гний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70 5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осфор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6 5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очевина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62 7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риглиц-ды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11 8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очевая кислота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3 3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Щелочная фосфатаза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89 0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льбумин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8 2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 ЛВП/ЛНП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1 9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К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В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.1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7 8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К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В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.2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7 8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истемный калибратор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24 3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л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ПВП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71 3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л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ПНП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27 3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Control Serum 1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6 6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Control Serum 2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6 6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либратор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К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В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8 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едний стандарт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19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Буфер для ISE анализа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 селективности электродов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 Na+ Ka+) selektivity che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0 5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сокий стандарт сывороткиISE High serum stand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8 4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андар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ыворотк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SE Low  serum stand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8 4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ерист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рубка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65 4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Cleaning sol. (Beckman  coulter)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чищающ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т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4 6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Cleaning sol.cont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4 1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от ла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24 9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мывочный раст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5 3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нешний контроль качества по клинической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34 6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нешний контроль качества по гем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92 6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CТ (Beckman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3 7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ная тест-полоска для тропо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4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ст-полоски для Д-Ди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.1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 82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00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ная тест-полоска для Д-Дим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8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ст-полоски для опр. натрийуретического пептида (BN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 538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ная тест-полоска для натрийуретического пептида (BN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 14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изирующий лейкоцитарный реагент(CD RGT WBC LYSE) 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 919 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езцианидный лизирующий реагент для гемоглобина/оптического подсчета ядер(CD 3200 HGB NC LYSE) 4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887 6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Трехуровневый контроль(CD 29 TRIVIL CTL HALFPACK WI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10 4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нзиматический очиститель, концентрат, 10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960 6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льтр дилюента , 6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6 6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рубка для перистальтического насоса, 4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1 200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кончательный срок предоставления </w:t>
      </w:r>
      <w:r>
        <w:rPr>
          <w:rFonts w:cs="Times New Roman" w:ascii="Times New Roman" w:hAnsi="Times New Roman"/>
          <w:sz w:val="18"/>
          <w:szCs w:val="18"/>
          <w:lang w:val="kk-KZ"/>
        </w:rPr>
        <w:t>ценовых предложен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до 10.00 часов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(по времени г. Актобе) 15 марта </w:t>
      </w:r>
      <w:r>
        <w:rPr>
          <w:rFonts w:cs="Times New Roman" w:ascii="Times New Roman" w:hAnsi="Times New Roman"/>
          <w:sz w:val="18"/>
          <w:szCs w:val="18"/>
        </w:rPr>
        <w:t>201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7 </w:t>
      </w:r>
      <w:r>
        <w:rPr>
          <w:rFonts w:cs="Times New Roman" w:ascii="Times New Roman" w:hAnsi="Times New Roman"/>
          <w:sz w:val="18"/>
          <w:szCs w:val="18"/>
        </w:rPr>
        <w:t>года по следующему адресу: г. Актобе, ул. Пацаева 7, кааб. №1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верты с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ценовыми предложениями</w:t>
      </w:r>
      <w:r>
        <w:rPr>
          <w:rFonts w:cs="Times New Roman" w:ascii="Times New Roman" w:hAnsi="Times New Roman"/>
          <w:sz w:val="18"/>
          <w:szCs w:val="18"/>
        </w:rPr>
        <w:t xml:space="preserve"> будут вскрываться в 11.00 часов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(по времени г. Актобе) 15 марта </w:t>
      </w:r>
      <w:r>
        <w:rPr>
          <w:rFonts w:cs="Times New Roman" w:ascii="Times New Roman" w:hAnsi="Times New Roman"/>
          <w:sz w:val="18"/>
          <w:szCs w:val="18"/>
        </w:rPr>
        <w:t>201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7 </w:t>
      </w:r>
      <w:r>
        <w:rPr>
          <w:rFonts w:cs="Times New Roman" w:ascii="Times New Roman" w:hAnsi="Times New Roman"/>
          <w:sz w:val="18"/>
          <w:szCs w:val="18"/>
        </w:rPr>
        <w:t xml:space="preserve">года по следующему адресу: г. Актобе, ул. Пацаева, 7, кааб. 1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b/>
          <w:sz w:val="18"/>
          <w:szCs w:val="18"/>
        </w:rPr>
        <w:t>8 (7132) 550 40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37:00Z</dcterms:created>
  <dc:creator>Admin</dc:creator>
  <dc:description/>
  <cp:keywords/>
  <dc:language>en-US</dc:language>
  <cp:lastModifiedBy>USR</cp:lastModifiedBy>
  <cp:lastPrinted>2017-03-13T12:51:00Z</cp:lastPrinted>
  <dcterms:modified xsi:type="dcterms:W3CDTF">2017-04-11T12:37:00Z</dcterms:modified>
  <cp:revision>2</cp:revision>
  <dc:subject/>
  <dc:title/>
</cp:coreProperties>
</file>