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КП «Больница скорой медицинской помощи» на ПХ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 «Управление здравоохранения Актюбинской области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яет о проведении закупок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утем запроса ценовых предложений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7"/>
          <w:szCs w:val="27"/>
          <w:lang w:val="kk-KZ"/>
        </w:rPr>
        <w:t>. Актобе                                                                                         12.04.2017 г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Заказчик: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7"/>
          <w:szCs w:val="27"/>
          <w:lang w:val="kk-KZ"/>
        </w:rPr>
        <w:t xml:space="preserve">ГУ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27"/>
          <w:szCs w:val="27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27"/>
          <w:szCs w:val="27"/>
        </w:rPr>
        <w:t>, г. Актобе, ул. Пацаева,7</w:t>
      </w:r>
      <w:bookmarkEnd w:id="3"/>
      <w:bookmarkEnd w:id="4"/>
      <w:bookmarkEnd w:id="5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27"/>
          <w:szCs w:val="27"/>
          <w:lang w:val="kk-KZ"/>
        </w:rPr>
        <w:t>Организатор: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27"/>
          <w:szCs w:val="27"/>
        </w:rPr>
        <w:t>» , г. Актобе, ул. Пацаева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куп</w:t>
      </w:r>
      <w:r>
        <w:rPr>
          <w:rFonts w:cs="Times New Roman" w:ascii="Times New Roman" w:hAnsi="Times New Roman"/>
          <w:sz w:val="27"/>
          <w:szCs w:val="27"/>
          <w:lang w:val="kk-KZ"/>
        </w:rPr>
        <w:t>у путем запрос  ценовой предложение</w:t>
      </w:r>
      <w:r>
        <w:rPr>
          <w:rFonts w:cs="Times New Roman" w:ascii="Times New Roman" w:hAnsi="Times New Roman"/>
          <w:sz w:val="27"/>
          <w:szCs w:val="27"/>
        </w:rPr>
        <w:t xml:space="preserve"> допускаются все потенциальные поставщики, отвечающие квалификационным требованиям, указанным в главе 3-4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</w:t>
      </w:r>
      <w:r>
        <w:rPr>
          <w:rFonts w:cs="Times New Roman" w:ascii="Times New Roman" w:hAnsi="Times New Roman"/>
          <w:sz w:val="27"/>
          <w:szCs w:val="27"/>
          <w:lang w:val="kk-KZ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фармацевтических услуг по оказанию гарантированного объема бесплатной медицинской помощи», утвержденных постановлением Правительства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 Казахстан от 30 октября 2009 года № 1729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709"/>
        <w:gridCol w:w="1417"/>
        <w:gridCol w:w="1701"/>
        <w:gridCol w:w="992"/>
        <w:gridCol w:w="85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Наименования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 xml:space="preserve">Срок постав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Место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 xml:space="preserve">Сумма 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полимерный для дезинфекции мед изделий ЕДПО 3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полимерный для дезинфекции мед изделий ЕДПО 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тивочумный комплект одежды из нетканого SMS материала и ламинированной целлюлозы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kk-KZ" w:eastAsia="en-US"/>
              </w:rPr>
              <w:t>, однор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к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5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Удлинители для инфузионных насосов (магистрали) прозрачные дл. 150 с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0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kk-KZ" w:eastAsia="en-US"/>
              </w:rPr>
              <w:t>Дыхательный контур взрослый, антимикробный 2,4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83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kk-KZ" w:eastAsia="en-US"/>
              </w:rPr>
              <w:t>Эндотрахеальная трубка для однолегочной интубации №30 правосторон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kk-KZ" w:eastAsia="en-US"/>
              </w:rPr>
              <w:t>Эндотрахеальная трубка для однолегочной интубации №30 левосторон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карификаторы капиля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истема для ЦВД, стерильная, одноразовая медифи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950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0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27"/>
          <w:szCs w:val="27"/>
          <w:lang w:val="kk-KZ"/>
        </w:rPr>
        <w:t>ценовых предлож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до 10.00 часов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(по времени г. Актобе) 14 апреля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7 </w:t>
      </w:r>
      <w:r>
        <w:rPr>
          <w:rFonts w:cs="Times New Roman" w:ascii="Times New Roman" w:hAnsi="Times New Roman"/>
          <w:sz w:val="27"/>
          <w:szCs w:val="27"/>
        </w:rPr>
        <w:t>года по следующему адресу:   г. Актобе, ул. Пацаева 7, кабинет №1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верты с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 ценовыми предложениями</w:t>
      </w:r>
      <w:r>
        <w:rPr>
          <w:rFonts w:cs="Times New Roman" w:ascii="Times New Roman" w:hAnsi="Times New Roman"/>
          <w:sz w:val="27"/>
          <w:szCs w:val="27"/>
        </w:rPr>
        <w:t xml:space="preserve"> будут вскрываться в 11.00 часов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(по времени г. Актобе) 14 апреля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7 </w:t>
      </w:r>
      <w:r>
        <w:rPr>
          <w:rFonts w:cs="Times New Roman" w:ascii="Times New Roman" w:hAnsi="Times New Roman"/>
          <w:sz w:val="27"/>
          <w:szCs w:val="27"/>
        </w:rPr>
        <w:t xml:space="preserve">года по следующему адресу: г. Актобе, ул. Пацаева, 7, в конференц- зал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полнительную информацию и справку можно получить по телефону:            </w:t>
      </w:r>
      <w:r>
        <w:rPr>
          <w:rFonts w:cs="Times New Roman" w:ascii="Times New Roman" w:hAnsi="Times New Roman"/>
          <w:b/>
          <w:sz w:val="27"/>
          <w:szCs w:val="27"/>
        </w:rPr>
        <w:t>8 (7132) 550 400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7:00Z</dcterms:created>
  <dc:creator>Admin</dc:creator>
  <dc:description/>
  <cp:keywords/>
  <dc:language>en-US</dc:language>
  <cp:lastModifiedBy>USR</cp:lastModifiedBy>
  <cp:lastPrinted>2017-02-09T16:58:00Z</cp:lastPrinted>
  <dcterms:modified xsi:type="dcterms:W3CDTF">2017-04-12T13:57:00Z</dcterms:modified>
  <cp:revision>2</cp:revision>
  <dc:subject/>
  <dc:title/>
</cp:coreProperties>
</file>