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ЖҚ «Медициналық жедел жәрдем ауруханасы» МКК  сатып алу бойынша баға ұсыныстарын сұра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уралы өткізетіндігің хабарлайд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Ақтобе қаласы                                                                                        12.04.2017ж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Тапсырыс беруші: "Ақтөбе Облысының денсаулық Сақтау Басқармасы" ММ  ШЖҚ "Медициналық жедел медициналық жәрдем ауруханасы" МКК, Ақтөбе қаласы, Пацаев көшесі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Ұйымдастырушы: "Ақтөбе Облысының денсаулық Сақтау Басқармасы" ММ  МҚК "Медициналық жедел жәрдем ауруханасы" МКК , Ақтөбе қаласы, Пацаев көшесі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Қазақстан Республикасының Үкіметінің қаулысымен бекітілген 2009 жылы 30 қазанда шыққан № 1729 «Дәрілер, профилактикалық (иммунобиологиялық, диагностикалық, зарарсыздандыру) заттарды, медициналық құрал-жабдықтар мен медициналық бұйымдарды сатып алу ережелерінің» 3-4 пунктіндегі берілген квалификациялық талаптарға сай барлық қабілетті қоюшылар қатыса алад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709"/>
        <w:gridCol w:w="1417"/>
        <w:gridCol w:w="1701"/>
        <w:gridCol w:w="992"/>
        <w:gridCol w:w="85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Тапсырыс берушінің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өлшем бірліг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мерз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ор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шарт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Сомасы 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полимерный для дезинфекции мед изделий ЕДПО 3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полимерный для дезинфекции мед изделий ЕДПО 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тивочумный комплект одежды из нетканого SMS материала и ламинированной целлюлозы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, однор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к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5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Удлинители для инфузионных насосов (магистрали) прозрачные дл. 150 с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 000 0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Дыхательный контур взрослый, антимикробный 2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83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Эндотрахеальная трубка для однолегочной интубации №30 правосторон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Эндотрахеальная трубка для однолегочной интубации №30 левосторон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рификаторы капиля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истема для ЦВД, стерильная, одноразовая медифи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950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0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Баға ұсыныстарын ұсынудың соңғы мерзімі сағат 10.00-ге дейін (Ақтөбе уақтымен) 14 сәуір  2017 жылы мына мекен-жай бойынша: Ақтөбе қаласы, Пацаев көшесі 7, кабинет №1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Бағалық ұсыныстары бар конверттер ашылатын уақыты сағат 11.00-де (Ақтөбе уақтымен) 17 сәуірде  2017 жылы мына мекен-жай бойынша: Ақтөбе қаласы, Пацаев көшесі, 7, мәжіліс залында өткізіледі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Қосымша ақпаратты және анықтаманы мына телефон бойынша алуға болады:</w:t>
      </w: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 8 (7132) 550 40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4:00Z</dcterms:created>
  <dc:creator>Admin</dc:creator>
  <dc:description/>
  <cp:keywords/>
  <dc:language>en-US</dc:language>
  <cp:lastModifiedBy>USR</cp:lastModifiedBy>
  <cp:lastPrinted>2017-02-09T16:58:00Z</cp:lastPrinted>
  <dcterms:modified xsi:type="dcterms:W3CDTF">2017-04-12T13:54:00Z</dcterms:modified>
  <cp:revision>2</cp:revision>
  <dc:subject/>
  <dc:title/>
</cp:coreProperties>
</file>