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hd w:fill="FFFFFF" w:val="clear"/>
        <w:spacing w:before="0" w:after="0"/>
        <w:jc w:val="center"/>
        <w:rPr>
          <w:rFonts w:ascii="Times New Roman" w:hAnsi="Times New Roman" w:cs="Times New Roman"/>
          <w:b/>
          <w:b/>
          <w:sz w:val="18"/>
          <w:szCs w:val="18"/>
          <w:lang w:val="kk-KZ"/>
        </w:rPr>
      </w:pPr>
      <w:r>
        <w:rPr>
          <w:rFonts w:cs="Times New Roman" w:ascii="Times New Roman" w:hAnsi="Times New Roman"/>
          <w:b/>
          <w:sz w:val="18"/>
          <w:szCs w:val="18"/>
          <w:lang w:val="kk-KZ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bCs/>
          <w:color w:val="000000"/>
          <w:sz w:val="20"/>
          <w:szCs w:val="20"/>
        </w:rPr>
        <w:t>Объявление о проведении закупа товаров, фармацевтических услуг способом проведения тендер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color w:val="000000"/>
          <w:sz w:val="20"/>
          <w:szCs w:val="20"/>
          <w:lang w:val="kk-KZ"/>
        </w:rPr>
        <w:t>ГКП «Больница скорой медицинской помощи» на ПХВ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  ГУ «Управление здравоохранения Актюбинской област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  <w:t>объявляет о проведении закупа  способом тендера следующих товаров и фармацевтических услуг:</w:t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275"/>
        <w:gridCol w:w="1134"/>
        <w:gridCol w:w="4678"/>
        <w:gridCol w:w="992"/>
        <w:gridCol w:w="1701"/>
        <w:gridCol w:w="1418"/>
        <w:gridCol w:w="850"/>
        <w:gridCol w:w="993"/>
        <w:gridCol w:w="567"/>
        <w:gridCol w:w="1134"/>
      </w:tblGrid>
      <w:tr>
        <w:trPr>
          <w:trHeight w:val="72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  <w:lang w:val="kk-KZ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  <w:lang w:val="kk-KZ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№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я заказчик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Наименова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раткая характеристик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Ед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рок поставк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сто поставки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Условия поставки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Предоплаты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личеств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умма</w:t>
            </w:r>
          </w:p>
        </w:tc>
      </w:tr>
      <w:tr>
        <w:trPr>
          <w:trHeight w:val="50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val="kk-KZ"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ГКП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  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«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>Больница скорой медицинской помощи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 xml:space="preserve">»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val="kk-KZ" w:eastAsia="en-US"/>
              </w:rPr>
              <w:t xml:space="preserve">                </w:t>
            </w: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на ПХ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hd w:fill="FFFFFF" w:val="clear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4545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ппарат электрохирургический ЭХВЧ-350-03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color w:val="454545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454545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Аппарат электрохирургический высокочастотный ЭХВЧ-350  по ТУ 9444-011-41747567-2005 в следующем исполнении: ЭХВЧ-350-03.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бор для общей хирургии минимальный в составе: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354МВ ВЧ электрохирургический блок, 400 Вт; моно-рез: РЕЗАНИЕ, СМЕСЬ, СМЕСЬ1; моно-коаг: МЯГКАЯ, ФОРС, ФУЛЬГУР, СПРЕЙ; биполяр: БИ-КОАГ; пуск с руки - 1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202 Педаль двухклавишная - 1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Р203 Педаль одноклавишная биполярная - 1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231.1 Моно- и биполярные инструменты, нейтральные электроды, кабели и держатели инструментов и электродов для электрохирургических высокочастотных (ЭХВЧ) аппаратов по ТУ 9444-010-41747567-2005. Нейтральный электрод из токопроводящей резины, 408 см кв. - 1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235 Моно- и биполярные инструменты, нейтральные электроды, кабели и держатели инструментов и электродов для электрохирургических высокочастотных (ЭХВЧ) аппаратов по ТУ 9444-010-41747567-2005. Нейтральный электрод двухсекционный одноразовый (25 шт/кор.) - 1кор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234.1 Моно- и биполярные инструменты, нейтральные электроды, кабели и держатели инструментов и электродов для электрохирургических высокочастотных (ЭХВЧ) аппаратов по ТУ 9444-010-41747567-2005. Держатель нейтрального электрода «джек». Длина кабеля 3 м - 1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236 Моно- и биполярные инструменты, нейтральные электроды, кабели и держатели инструментов и электродов для электрохирургических высокочастотных (ЭХВЧ) аппаратов по ТУ 9444-010-41747567-2005. Держатель нейтрального одно- и двухсекционного электрода "джек" (длина кабеля 2,7 м) - 1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341-3 Моно- и биполярные инструменты, нейтральные электроды, кабели и держатели инструментов и электродов для электрохирургических высокочастотных (ЭХВЧ) аппаратов по ТУ 9444-010-41747567-2005. Держатель монополярных инструментов (электродов). Инструментальная часть - подключение к электродам со штекером 4 мм. Аппаратная часть - защищенный штекер 4 мм. Длина кабеля 3 м - 1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346 Моно- и биполярные инструменты, нейтральные электроды, кабели и держатели инструментов и электродов для электрохирургических высокочастотных (ЭХВЧ) аппаратов по ТУ 9444-010-41747567-2005. Держатель монополярных иснструментов (электродов) с кнопками управления (РЕЗАНИЕ, КОАГУЛЯЦИЯ). Инструментальная часть - подключение к электродам со штекером 4 мм. Аппаратная часть - трехполюсная вилка. Длина кабеля 3 м - 1шт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Н330Е Моно- и биполярные инструменты, нейтральные электроды, кабели и держатели инструментов и электродов для электрохирургических высокочастотных (ЭХВЧ) аппаратов по ТУ 9444-010-41747567-2005. Держатель биполярных инструментов (пинцетов).  Инструментальная часть - подключение к пинцетам (евростандарт). Аппаратная часть - два плоских контакта. Длина кабеля 3 м - 1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123 Моно- и биполярные инструменты, нейтральные электроды, кабели и держатели инструментов и электродов для электрохирургических высокочастотных (ЭХВЧ) аппаратов по ТУ 9444-010-41747567-2005. Монополярный инструмент, электрод-нож, сечение 2 х 0,5 мм - 1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140 Моно- и биполярные инструменты, нейтральные электроды, кабели и держатели инструментов и электродов для электрохирургических высокочастотных (ЭХВЧ) аппаратов по ТУ 9444-010-41747567-2005. Монополярный инструмент, электрод-игла микродиссекционный, длина 50 мм - 2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101С Моно- и биполярные инструменты, нейтральные электроды, кабели и держатели инструментов и электродов для электрохирургических высокочастотных (ЭХВЧ) аппаратов по ТУ 9444-010-41747567-2005. Монополярный инструмент, электрод-шарик  антипригарный CLEANTips 4 мм - 1ш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252ССЕ Моно- и биполярные инструменты, нейтральные электроды, кабели и держатели инструментов и электродов для электрохирургических высокочастотных (ЭХВЧ) аппаратов по ТУ 9444-010-41747567-2005. Биполярные инструменты (пинцеты) различной конфигурации. Конфигурация: пинцет прямой антипригарный CLEANTips, длина 190 мм, размер площадки 8 х 2 мм, "евростандарт" - 1шт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ЕМ256ССЕ Моно- и биполярные инструменты, нейтральные электроды, кабели и держатели инструментов и электродов для электрохирургических высокочастотных (ЭХВЧ) аппаратов по ТУ 9444-010-41747567-2005. Биполярные инструменты (пинцеты) различной конфигурации. Конфигурация: пинцет прямой антипригарный CLEANTips, длина 250 мм, размер площадки 8 х 2 мм, "евростандарт" - 1шт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  <w:t>шту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Calibri" w:cs="Times New Roman"/>
                <w:sz w:val="18"/>
                <w:szCs w:val="18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18"/>
                <w:szCs w:val="18"/>
                <w:lang w:eastAsia="en-US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0 дней со дня подписания договор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Актюбинская область, город Актобе, ул. Пацаева, 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DDP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%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 921 29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акет тендерной документации можно получить в срок до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 24.04.</w:t>
      </w:r>
      <w:r>
        <w:rPr>
          <w:rFonts w:cs="Times New Roman" w:ascii="Times New Roman" w:hAnsi="Times New Roman"/>
          <w:color w:val="000000"/>
          <w:sz w:val="28"/>
          <w:szCs w:val="28"/>
        </w:rPr>
        <w:t>201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8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года включительно по адресу: г. Актобе,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ул. Па</w:t>
      </w:r>
      <w:r>
        <w:rPr>
          <w:rFonts w:cs="Times New Roman" w:ascii="Times New Roman" w:hAnsi="Times New Roman"/>
          <w:color w:val="000000"/>
          <w:sz w:val="28"/>
          <w:szCs w:val="28"/>
        </w:rPr>
        <w:t>цаева, 7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>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 время с 9.00 часов до 11.00 часов </w:t>
      </w:r>
      <w:r>
        <w:rPr>
          <w:rFonts w:cs="Times New Roman" w:ascii="Times New Roman" w:hAnsi="Times New Roman"/>
          <w:color w:val="000000"/>
          <w:sz w:val="28"/>
          <w:szCs w:val="28"/>
          <w:lang w:val="kk-KZ"/>
        </w:rPr>
        <w:t xml:space="preserve">(по времени г. Актобе)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ли по электронной почте по адресу </w:t>
      </w:r>
      <w:hyperlink r:id="rId2">
        <w:r>
          <w:rPr>
            <w:rStyle w:val="InternetLink"/>
            <w:rFonts w:cs="Times New Roman" w:ascii="Times New Roman" w:hAnsi="Times New Roman"/>
            <w:color w:val="0000FF"/>
            <w:sz w:val="28"/>
            <w:szCs w:val="28"/>
            <w:u w:val="single"/>
            <w:lang w:val="kk-KZ"/>
          </w:rPr>
          <w:t>550400@inbox.ru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Заявки на участие в тендере представляются потенциальными поставщиками либо их уполномоченными представителями организатору закупок нарочно или с использованием заказной почтовой связи по адресу: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 г. Актобе, ул. Пацаева, 7, административный корпус, кабинет №1, ответственное лицо за прием и регистрацию заявок на участие в тендере – Карасаева С.Т., менеджер по государственным закупкам,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 срок до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0.00 ч.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kk-KZ"/>
        </w:rPr>
        <w:t>25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.0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kk-KZ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. 201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kk-KZ"/>
        </w:rPr>
        <w:t>8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color w:val="000000"/>
          <w:sz w:val="28"/>
          <w:szCs w:val="28"/>
        </w:rPr>
        <w:t>включительно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Вскрытие конвертов с заявками на участие в тендере производится тендерной комиссией в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11  часов 00 минут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 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kk-KZ"/>
        </w:rPr>
        <w:t>25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.0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kk-KZ"/>
        </w:rPr>
        <w:t>4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>.201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  <w:lang w:val="kk-KZ"/>
        </w:rPr>
        <w:t>8</w:t>
      </w:r>
      <w:r>
        <w:rPr>
          <w:rFonts w:cs="Times New Roman" w:ascii="Times New Roman" w:hAnsi="Times New Roman"/>
          <w:color w:val="FF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</w:rPr>
        <w:t xml:space="preserve">года </w:t>
      </w:r>
      <w:r>
        <w:rPr>
          <w:rFonts w:cs="Times New Roman" w:ascii="Times New Roman" w:hAnsi="Times New Roman"/>
          <w:i/>
          <w:color w:val="FF0000"/>
          <w:sz w:val="28"/>
          <w:szCs w:val="28"/>
        </w:rPr>
        <w:t>по адресу: г. Актобе, ул. Пацаева, 7, ГКП «Больница скорой медицинской помощи» на ПХВ ГУ «Управление здравоохранения Актюбинской области»,</w:t>
      </w:r>
      <w:r>
        <w:rPr>
          <w:rFonts w:eastAsia="Calibri" w:cs="Times New Roman" w:ascii="Times New Roman" w:hAnsi="Times New Roman"/>
          <w:i/>
          <w:iCs/>
          <w:color w:val="FF0000"/>
          <w:sz w:val="28"/>
          <w:szCs w:val="28"/>
          <w:lang w:eastAsia="en-US"/>
        </w:rPr>
        <w:t xml:space="preserve"> административный корпус,  конференц-зал.</w:t>
      </w:r>
    </w:p>
    <w:p>
      <w:pPr>
        <w:pStyle w:val="Normal"/>
        <w:tabs>
          <w:tab w:val="clear" w:pos="708"/>
          <w:tab w:val="left" w:pos="993" w:leader="none"/>
          <w:tab w:val="left" w:pos="1134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iCs/>
          <w:color w:val="FF0000"/>
          <w:sz w:val="28"/>
          <w:szCs w:val="28"/>
          <w:lang w:eastAsia="en-US"/>
        </w:rPr>
      </w:pPr>
      <w:r>
        <w:rPr>
          <w:rFonts w:eastAsia="Times New Roman" w:cs="Times New Roman" w:ascii="Times New Roman" w:hAnsi="Times New Roman"/>
          <w:i/>
          <w:iCs/>
          <w:color w:val="FF0000"/>
          <w:sz w:val="28"/>
          <w:szCs w:val="28"/>
          <w:lang w:eastAsia="en-US"/>
        </w:rPr>
        <w:t xml:space="preserve">       </w:t>
      </w:r>
    </w:p>
    <w:sectPr>
      <w:type w:val="nextPage"/>
      <w:pgSz w:orient="landscape" w:w="16838" w:h="11906"/>
      <w:pgMar w:left="1134" w:right="1134" w:gutter="0" w:header="0" w:top="141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eastAsia="Calibri"/>
      <w:i/>
      <w:color w:val="000000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Translationchunk">
    <w:name w:val="translation-chu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550400@inbox.ru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6T05:21:00Z</dcterms:created>
  <dc:creator>Admin</dc:creator>
  <dc:description/>
  <cp:keywords/>
  <dc:language>en-US</dc:language>
  <cp:lastModifiedBy>User-PC</cp:lastModifiedBy>
  <cp:lastPrinted>2018-02-09T16:14:00Z</cp:lastPrinted>
  <dcterms:modified xsi:type="dcterms:W3CDTF">2018-04-09T08:31:00Z</dcterms:modified>
  <cp:revision>11</cp:revision>
  <dc:subject/>
  <dc:title/>
</cp:coreProperties>
</file>