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отокол вскрытия конвертов </w:t>
      </w:r>
      <w:r>
        <w:rPr>
          <w:sz w:val="18"/>
          <w:szCs w:val="18"/>
          <w:lang w:val="ru-RU"/>
        </w:rPr>
        <w:t xml:space="preserve">с ценовыми предложениеми </w:t>
      </w:r>
      <w:r>
        <w:rPr>
          <w:sz w:val="18"/>
          <w:szCs w:val="18"/>
        </w:rPr>
        <w:t xml:space="preserve"> на участие  по закуп</w:t>
      </w:r>
      <w:r>
        <w:rPr>
          <w:sz w:val="18"/>
          <w:szCs w:val="18"/>
          <w:lang w:val="kk-KZ"/>
        </w:rPr>
        <w:t xml:space="preserve">у ИМН </w:t>
      </w:r>
      <w:r>
        <w:rPr>
          <w:sz w:val="18"/>
          <w:szCs w:val="18"/>
        </w:rPr>
        <w:t xml:space="preserve">на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201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 год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left="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0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 xml:space="preserve">69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г. Актобе</w:t>
        <w:tab/>
        <w:tab/>
        <w:tab/>
        <w:t xml:space="preserve">                                                                                     «01» августа  2019  года    11:30 часов 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bCs/>
          <w:sz w:val="18"/>
          <w:szCs w:val="18"/>
          <w:lang w:val="kk-KZ"/>
        </w:rPr>
      </w:pPr>
      <w:r>
        <w:rPr>
          <w:sz w:val="18"/>
          <w:szCs w:val="18"/>
        </w:rPr>
        <w:t>Комиссия в составе:</w:t>
      </w:r>
      <w:r>
        <w:rPr>
          <w:bCs/>
          <w:sz w:val="18"/>
          <w:szCs w:val="18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kk-KZ"/>
        </w:rPr>
        <w:t xml:space="preserve">Капанов С.Т.                                         </w:t>
      </w:r>
      <w:r>
        <w:rPr>
          <w:sz w:val="18"/>
          <w:szCs w:val="18"/>
        </w:rPr>
        <w:t xml:space="preserve">Главный врач  ГКП «Больница скорой медицинской  помощи» на ПХВ ГУ «Управление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здравоохранения  Актюбинской области», председатель комиссии.    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Куантаева Л.В</w:t>
      </w:r>
      <w:r>
        <w:rPr>
          <w:sz w:val="18"/>
          <w:szCs w:val="18"/>
        </w:rPr>
        <w:t>.                                Заместитель главного врача по экономической работе ГКП «Больница скорой медицинско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омощи» на ПХВ ГУ «Управление здравоохранения  Актюбинской области»,</w:t>
      </w:r>
      <w:r>
        <w:rPr>
          <w:sz w:val="18"/>
          <w:szCs w:val="18"/>
          <w:lang w:val="kk-KZ"/>
        </w:rPr>
        <w:t xml:space="preserve">     </w:t>
      </w:r>
    </w:p>
    <w:p>
      <w:pPr>
        <w:pStyle w:val="33"/>
        <w:ind w:left="0" w:firstLine="567"/>
        <w:rPr>
          <w:sz w:val="18"/>
          <w:szCs w:val="18"/>
          <w:lang w:val="kk-KZ"/>
        </w:rPr>
      </w:pPr>
      <w:r>
        <w:rPr>
          <w:sz w:val="18"/>
          <w:szCs w:val="18"/>
          <w:lang w:val="ru-RU"/>
        </w:rPr>
        <w:t>01 августа</w:t>
      </w: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</w:rPr>
        <w:t xml:space="preserve"> 201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  года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z w:val="18"/>
          <w:szCs w:val="18"/>
          <w:lang w:val="ru-RU"/>
        </w:rPr>
        <w:t>11-00</w:t>
      </w:r>
      <w:r>
        <w:rPr>
          <w:sz w:val="18"/>
          <w:szCs w:val="18"/>
        </w:rPr>
        <w:t xml:space="preserve"> ч. 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 адрсу: 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Актобе, </w:t>
      </w:r>
      <w:r>
        <w:rPr>
          <w:sz w:val="18"/>
          <w:szCs w:val="18"/>
          <w:lang w:val="ru-RU"/>
        </w:rPr>
        <w:t>ул. Пацаева 7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конференц  зале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произвела процедуру вскрытия конвертов с ценовыми предложениеми по закупу ИМН </w:t>
      </w:r>
      <w:r>
        <w:rPr>
          <w:sz w:val="18"/>
          <w:szCs w:val="18"/>
        </w:rPr>
        <w:t>на 201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 год.</w:t>
      </w:r>
      <w:r>
        <w:rPr>
          <w:sz w:val="18"/>
          <w:szCs w:val="1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659257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55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Турушев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римов Х.Ш.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заместитель председателя комисс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главного врача по лечебной работе ГКП «Больница скорой медицинской помощи» на ПХВ ГУ «Управление здравоохранения  Актюбинской области»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Менеджер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здравоохранения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Медеубаева Г.Т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Заведующей аптеко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Шангире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Хамзина А.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Карасаева С.Т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Юрис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 бухгалтер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неджер по госзакупу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», секретарь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217.6pt;mso-wrap-distance-left:9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755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Турушев А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римов Х.Ш.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заместитель председателя комисс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ного врача по лечебной работе ГКП «Больница скорой медицинской помощи» на ПХВ ГУ «Управление здравоохранения  Актюбинской области»,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Менеджер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дравоохранения 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Медеубаева Г.Т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Заведующей аптек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Шангиреева А.С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Хамзина А.Л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Карасаева С.Т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Юри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 бухгалтер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неджер по госзакупу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», секретарь комиссии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Ценовые предложения  </w:t>
      </w:r>
      <w:r>
        <w:rPr>
          <w:sz w:val="18"/>
          <w:szCs w:val="18"/>
        </w:rPr>
        <w:t>потенциальны</w:t>
      </w:r>
      <w:r>
        <w:rPr>
          <w:sz w:val="18"/>
          <w:szCs w:val="18"/>
          <w:lang w:val="ru-RU"/>
        </w:rPr>
        <w:t>х</w:t>
      </w:r>
      <w:r>
        <w:rPr>
          <w:sz w:val="18"/>
          <w:szCs w:val="18"/>
        </w:rPr>
        <w:t xml:space="preserve"> поставщик</w:t>
      </w:r>
      <w:r>
        <w:rPr>
          <w:sz w:val="18"/>
          <w:szCs w:val="18"/>
          <w:lang w:val="ru-RU"/>
        </w:rPr>
        <w:t xml:space="preserve">ов </w:t>
      </w:r>
      <w:r>
        <w:rPr>
          <w:sz w:val="18"/>
          <w:szCs w:val="18"/>
        </w:rPr>
        <w:t xml:space="preserve"> на участие в </w:t>
      </w:r>
      <w:r>
        <w:rPr>
          <w:sz w:val="18"/>
          <w:szCs w:val="18"/>
          <w:lang w:val="ru-RU"/>
        </w:rPr>
        <w:t>закупе путем запроса ценовых  предложений</w:t>
      </w:r>
      <w:r>
        <w:rPr>
          <w:sz w:val="18"/>
          <w:szCs w:val="18"/>
        </w:rPr>
        <w:t>, представивших после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истечения окончательного срока предоставления </w:t>
      </w:r>
      <w:r>
        <w:rPr>
          <w:sz w:val="18"/>
          <w:szCs w:val="18"/>
          <w:lang w:val="ru-RU"/>
        </w:rPr>
        <w:t xml:space="preserve">ценовых предложений </w:t>
      </w:r>
      <w:r>
        <w:rPr>
          <w:sz w:val="18"/>
          <w:szCs w:val="18"/>
        </w:rPr>
        <w:t xml:space="preserve"> на участие не было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Ценовые предложения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в закупе путем запроса ценовых предложений </w:t>
      </w:r>
      <w:r>
        <w:rPr>
          <w:sz w:val="18"/>
          <w:szCs w:val="18"/>
        </w:rPr>
        <w:t xml:space="preserve"> до истечения окончательного сро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предоставлен</w:t>
      </w:r>
      <w:r>
        <w:rPr>
          <w:sz w:val="18"/>
          <w:szCs w:val="18"/>
          <w:lang w:val="ru-RU"/>
        </w:rPr>
        <w:t>ные</w:t>
      </w:r>
      <w:r>
        <w:rPr>
          <w:sz w:val="18"/>
          <w:szCs w:val="18"/>
        </w:rPr>
        <w:t xml:space="preserve">  следующи</w:t>
      </w:r>
      <w:r>
        <w:rPr>
          <w:sz w:val="18"/>
          <w:szCs w:val="18"/>
          <w:lang w:val="ru-RU"/>
        </w:rPr>
        <w:t>ми</w:t>
      </w:r>
      <w:r>
        <w:rPr>
          <w:sz w:val="18"/>
          <w:szCs w:val="18"/>
        </w:rPr>
        <w:t xml:space="preserve"> потенциальны</w:t>
      </w:r>
      <w:r>
        <w:rPr>
          <w:sz w:val="18"/>
          <w:szCs w:val="18"/>
          <w:lang w:val="ru-RU"/>
        </w:rPr>
        <w:t>ми</w:t>
      </w:r>
      <w:r>
        <w:rPr>
          <w:sz w:val="18"/>
          <w:szCs w:val="18"/>
        </w:rPr>
        <w:t xml:space="preserve"> поставщик</w:t>
      </w:r>
      <w:r>
        <w:rPr>
          <w:sz w:val="18"/>
          <w:szCs w:val="18"/>
          <w:lang w:val="ru-RU"/>
        </w:rPr>
        <w:t>ами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969"/>
        <w:gridCol w:w="1560"/>
        <w:gridCol w:w="1275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Адрес потенциальных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Дата предоставления заяв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едоставления заявок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ел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, г. Петропавловск, ул. Маяковского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7.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6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ызылорда, пр. Абая 16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7.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        Конверты вскрыты и они содержа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        ТОО «Гелика», СКО, г. Петропавловск, ул. Маяковского,9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№</w:t>
      </w:r>
      <w:r>
        <w:rPr>
          <w:sz w:val="18"/>
          <w:szCs w:val="18"/>
        </w:rPr>
        <w:t xml:space="preserve">1 -  «Плеврокан А. пункционная игла 3,35*78мм, катетер 2,7*450мм, шприц60мл ЛюерЛок, удл100см, паке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4462556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           ТОО «</w:t>
      </w:r>
      <w:r>
        <w:rPr>
          <w:sz w:val="18"/>
          <w:szCs w:val="18"/>
          <w:lang w:val="en-US"/>
        </w:rPr>
        <w:t>Pharmprovide</w:t>
      </w:r>
      <w:r>
        <w:rPr>
          <w:sz w:val="18"/>
          <w:szCs w:val="18"/>
        </w:rPr>
        <w:t>», г. Кызылорда, пр. Абая 16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№</w:t>
      </w:r>
      <w:r>
        <w:rPr>
          <w:sz w:val="18"/>
          <w:szCs w:val="18"/>
        </w:rPr>
        <w:t xml:space="preserve">1 -  «Плеврокан А набор: Набор (полный) для плеврального и грудного дренажа по Матису в комплекте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ункционная игла со срезом 3,35*78мм; катетер из полиуретан  Ценртон, 2,7х450мм с защитным чехл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вайной антирефлюксный клапан для быстрого отвода жидкости в пакет; пакет для сбора жидкости в пакет; паке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ля сбора  жидкости 2,0 л; шприц Омнификс 60мл; трехходовой кран Дискофикс. Используемые материалы: ПЭ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ВХ, АБС, ПК, ПП, ПУР, сталь резина»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kk-KZ"/>
        </w:rPr>
        <w:t>4</w:t>
      </w:r>
      <w:r>
        <w:rPr>
          <w:sz w:val="18"/>
          <w:szCs w:val="18"/>
          <w:lang w:val="kk-KZ"/>
        </w:rPr>
        <w:t>.             Перечень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           ТОО «Гелика», СКО, г. Петропавловск, ул. Маяковского,95;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05"/>
        <w:gridCol w:w="1403"/>
        <w:gridCol w:w="2244"/>
        <w:gridCol w:w="2526"/>
        <w:gridCol w:w="1842"/>
      </w:tblGrid>
      <w:tr>
        <w:trPr>
          <w:trHeight w:val="5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окумента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и номер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ткое содержание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йе предлож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елика»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йе предлож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елика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09975 от 27.10.2017г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leuracan</w:t>
            </w:r>
            <w:r>
              <w:rPr>
                <w:sz w:val="18"/>
                <w:szCs w:val="18"/>
              </w:rPr>
              <w:t xml:space="preserve">®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Pleuracan</w:t>
            </w:r>
            <w:r>
              <w:rPr>
                <w:sz w:val="18"/>
                <w:szCs w:val="18"/>
              </w:rPr>
              <w:t xml:space="preserve">®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Набор  для плеврального и грудного дренажа по Матису в комплекте,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Р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09975 от 27.10.2017г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гистрационному удостоверению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Р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03451 от 31.01.2017г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или прекращении деятельности по оптовой реализации ИМН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СК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03593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или прекращении деятельности по оптовой реализации ИМН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СК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елика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38975094 от 26.06.2019г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государственной перергистрации юридического лица 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юстиции города Петропавловск Департамента Юстиции СК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 от 23.02.2018г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тветствие требованиям надлижащих фармацевтических практик в сфере 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РК КФ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    ТОО «</w:t>
      </w:r>
      <w:r>
        <w:rPr>
          <w:sz w:val="18"/>
          <w:szCs w:val="18"/>
          <w:lang w:val="en-US"/>
        </w:rPr>
        <w:t>Pharmprovide</w:t>
      </w:r>
      <w:r>
        <w:rPr>
          <w:sz w:val="18"/>
          <w:szCs w:val="18"/>
        </w:rPr>
        <w:t>», г. Кызылорда, пр. Абая 16;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05"/>
        <w:gridCol w:w="1403"/>
        <w:gridCol w:w="2244"/>
        <w:gridCol w:w="2526"/>
        <w:gridCol w:w="1842"/>
      </w:tblGrid>
      <w:tr>
        <w:trPr>
          <w:trHeight w:val="5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окумента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и номер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ткое содержание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йе предлож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йе предлож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01419 от 20.08.2015г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б оптовой реализации ИМН 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 Кызылординской области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09975 от 27.10.2017г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leuracan</w:t>
            </w:r>
            <w:r>
              <w:rPr>
                <w:sz w:val="18"/>
                <w:szCs w:val="18"/>
              </w:rPr>
              <w:t xml:space="preserve">®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Pleuracan</w:t>
            </w:r>
            <w:r>
              <w:rPr>
                <w:sz w:val="18"/>
                <w:szCs w:val="18"/>
              </w:rPr>
              <w:t xml:space="preserve">®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Набор  для плеврального и грудного дренажа по Матису в комплекте,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Р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09975 от 27.10.2017г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гистрационному удостоверению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Р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ка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14462502 от 22.02.2019г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юстиции города Кызылорда Департамент юстиции Кызылординской  области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и количестве специалистов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исьмо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ние сопутствующих услуг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техническая база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техническая база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заключении оценки безопасности и качестве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.  Наименование и краткое описание закупаемых расходных материалов, сумма  выделенная для закупки  по лотам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559"/>
        <w:gridCol w:w="1276"/>
        <w:gridCol w:w="1417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рок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набор для дренирования плевральной полости со шприцом и пакетом для сбора жид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нкостенная пункционная игла со срезом 3,35х78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етер из полиуретана цертон, 2,7х450мм, рентгеноконтрастный, с заглушкой и защитным чех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войной антирефлюксный клапан с коннекто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вайной антирефлюксный клап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ехходовой кран Дискофикс, белый, удлинитель 100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трехходовой кран Дискофи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кет для сбора жидкости 2,0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приц Омнификс 60мл, Люэр 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0 0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. Ценовые предложения потенциальных поставщик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694"/>
        <w:gridCol w:w="1417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ел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, г. Петропавловск, ул. Маяковского,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рок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7 500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provi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ызылорда, пр. Абая 16,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5 000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>Наименование и местонахождение победителя ценовых предложений по каждому состоявшемуся лоту на основании наименьшей цены:</w:t>
      </w:r>
    </w:p>
    <w:p>
      <w:pPr>
        <w:pStyle w:val="Normal"/>
        <w:jc w:val="both"/>
        <w:rPr/>
      </w:pPr>
      <w:r>
        <w:rPr>
          <w:sz w:val="18"/>
          <w:szCs w:val="18"/>
        </w:rPr>
        <w:t>ТОО «</w:t>
      </w:r>
      <w:r>
        <w:rPr>
          <w:sz w:val="18"/>
          <w:szCs w:val="18"/>
          <w:lang w:val="en-US"/>
        </w:rPr>
        <w:t>Pharmprovide</w:t>
      </w:r>
      <w:r>
        <w:rPr>
          <w:sz w:val="18"/>
          <w:szCs w:val="18"/>
        </w:rPr>
        <w:t>», г. Кызылорда, пр. Абая 16,</w:t>
      </w:r>
      <w:r>
        <w:rPr/>
        <w:t>;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3"/>
        <w:gridCol w:w="1134"/>
        <w:gridCol w:w="170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бщее 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тоимость за единицу товара (тенг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умма, выделенная из бюджета (тенге)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рокан А набор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(полный) для плеврального и грудного дренажа по Матису в комплекте: пункционная игла со срезом 3,35*78мм; катетер из полиуретан  Ценртон, 2,7х450мм с защитным чехлом;двайной антирефлюксный клапан для быстрого отвода жидкости в пакет; пакет для сбора жидкости в пакет; пакет  для сбора  жидкости 2,0 л; шприц Омнификс 60мл; трехходовой кран Дискофикс. Используемые материалы: ПЭ,   ПВХ, АБС, ПК, ПП, ПУР, сталь ре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5 0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Победитель ТОО «</w:t>
      </w:r>
      <w:r>
        <w:rPr>
          <w:sz w:val="18"/>
          <w:szCs w:val="18"/>
          <w:lang w:val="en-US"/>
        </w:rPr>
        <w:t>Pharmprovide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Заказчику в течение десяти календарных дней со дня признания победителем предоставит пакет документов, подтверждающие соответствие квалификационным требованиям, согласно главы 10, 4 Постановления Правительства РК от 30.10.2009 г. №1729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согласии с процедурой вскрытия конвертов с ценовыми предложениеми подписываются: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656" w:hanging="0"/>
        <w:jc w:val="left"/>
        <w:rPr>
          <w:sz w:val="18"/>
          <w:szCs w:val="18"/>
        </w:rPr>
      </w:pPr>
      <w:r>
        <w:rPr>
          <w:sz w:val="18"/>
          <w:szCs w:val="18"/>
        </w:rPr>
        <w:t>комиссии</w:t>
        <w:tab/>
        <w:tab/>
        <w:tab/>
        <w:tab/>
        <w:tab/>
        <w:t>_______________ С.Т. Капанов</w:t>
      </w:r>
    </w:p>
    <w:p>
      <w:pPr>
        <w:pStyle w:val="Normal"/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омиссии:                   </w:t>
        <w:tab/>
        <w:tab/>
        <w:tab/>
        <w:t xml:space="preserve">                 _______________ Л.В. Куантае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Члены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108" w:hanging="0"/>
        <w:rPr>
          <w:sz w:val="18"/>
          <w:szCs w:val="18"/>
        </w:rPr>
      </w:pPr>
      <w:r>
        <w:rPr>
          <w:sz w:val="18"/>
          <w:szCs w:val="18"/>
        </w:rPr>
        <w:t>комиссии</w:t>
        <w:tab/>
        <w:tab/>
        <w:tab/>
        <w:tab/>
        <w:tab/>
        <w:t>_______________ А.А. Туруше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color w:val="000000"/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_______________ А.Л. Хамзи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 xml:space="preserve">_______________ </w:t>
      </w:r>
      <w:r>
        <w:rPr>
          <w:sz w:val="18"/>
          <w:szCs w:val="18"/>
          <w:lang w:val="kk-KZ"/>
        </w:rPr>
        <w:t>А.С. Шангиреев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________________  </w:t>
      </w:r>
      <w:r>
        <w:rPr>
          <w:sz w:val="18"/>
          <w:szCs w:val="18"/>
          <w:lang w:val="kk-KZ"/>
        </w:rPr>
        <w:t>Г.Т. Медеубаева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</w:t>
      </w:r>
      <w:r>
        <w:rPr>
          <w:sz w:val="18"/>
          <w:szCs w:val="18"/>
          <w:lang w:eastAsia="ar-SA"/>
        </w:rPr>
        <w:t>_______________    Х.Ш. Каримов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екретарь комиссии</w:t>
        <w:tab/>
        <w:tab/>
        <w:tab/>
        <w:t xml:space="preserve">                 _______________ С.Т. Карасаева 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54"/>
      </w:tblGrid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Arial"/>
      <w:b/>
      <w:bCs/>
      <w:sz w:val="22"/>
      <w:szCs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60" w:hanging="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60" w:firstLine="480"/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16">
    <w:name w:val="p16"/>
    <w:basedOn w:val="Normal"/>
    <w:qFormat/>
    <w:pPr>
      <w:spacing w:before="280" w:after="280"/>
    </w:pPr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Tahoma"/>
      <w:kern w:val="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7:00Z</dcterms:created>
  <dc:creator>Админ</dc:creator>
  <dc:description/>
  <dc:language>en-US</dc:language>
  <cp:lastModifiedBy>User-PC</cp:lastModifiedBy>
  <cp:lastPrinted>2019-08-02T15:36:00Z</cp:lastPrinted>
  <dcterms:modified xsi:type="dcterms:W3CDTF">2019-08-02T11:24:00Z</dcterms:modified>
  <cp:revision>4</cp:revision>
  <dc:subject/>
  <dc:title/>
</cp:coreProperties>
</file>