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ГКП «Больница скорой медицинской помощи» на ПХВ </w:t>
      </w: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медицинской техники и расходные материалы запроса ценовых предлож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 29.09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а  ценовых предложении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678"/>
        <w:gridCol w:w="1417"/>
        <w:gridCol w:w="1418"/>
        <w:gridCol w:w="1275"/>
        <w:gridCol w:w="1560"/>
        <w:gridCol w:w="991"/>
        <w:gridCol w:w="851"/>
        <w:gridCol w:w="992"/>
      </w:tblGrid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оп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П «БСМП» на ПХ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приц оригина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u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бъемом 5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заявки заказчика в течение 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 000</w:t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ьная ли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u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/внутривенных вливаний малых  объе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заявки заказчика в течение 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000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  <w:shd w:fill="FFFFFF" w:val="clear"/>
                <w:lang w:eastAsia="en-US"/>
              </w:rPr>
              <w:t>Микроколориметр медицинский фотоэлектрический МКМФ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  <w:shd w:fill="FDFDFD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  <w:shd w:fill="FDFDFD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 дней с момента подписание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5  октябр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5 октября 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8"/>
          <w:szCs w:val="18"/>
        </w:rPr>
        <w:t>8 (7132) 550 40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Admin</dc:creator>
  <dc:description/>
  <cp:keywords/>
  <dc:language>en-US</dc:language>
  <cp:lastModifiedBy>User-PC</cp:lastModifiedBy>
  <cp:lastPrinted>2017-02-09T16:58:00Z</cp:lastPrinted>
  <dcterms:modified xsi:type="dcterms:W3CDTF">2017-09-29T10:49:00Z</dcterms:modified>
  <cp:revision>3</cp:revision>
  <dc:subject/>
  <dc:title/>
</cp:coreProperties>
</file>