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щи» на ПХВ</w:t>
      </w: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государственных закупок электрокардиографа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24.10.2018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уп</w:t>
      </w:r>
      <w:r>
        <w:rPr>
          <w:rFonts w:cs="Times New Roman" w:ascii="Times New Roman" w:hAnsi="Times New Roman"/>
          <w:sz w:val="18"/>
          <w:szCs w:val="18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азахстан от 30 октября 2009 года № 1729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2"/>
        <w:gridCol w:w="3827"/>
        <w:gridCol w:w="992"/>
        <w:gridCol w:w="1134"/>
        <w:gridCol w:w="1134"/>
        <w:gridCol w:w="1134"/>
        <w:gridCol w:w="851"/>
        <w:gridCol w:w="992"/>
        <w:gridCol w:w="1276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ПХ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ктрокардиограф двенадцатиканальный с регистрацией  ЭКГ в ручном и автоматическом режимах  миниатюрный  ЭК 12 Т-01- «Р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кардиограф двенадцатиканальный с регистрацией  ЭКГ в ручном и автоматическом режимах  миниатюрный  ЭК 12 Т-01- «Р-Д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экраном 141 мм по диагонали) с поверкой.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зможностью беспроводной GSM передачи ЭКГ на удаленный кардиопульт;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временная печать 1,3,4,6 отведений ЭКГ в формате аналогично отображаемому на экране и 12 отведений поперек листа бумаги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графического TFT дисплея позволяет просматривать ЭКГ в трех, четырех, шести или двенадцати отведениях одновременно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ий старт записи при обнаружении аритмии и продление печати позволяет существенно экономить бумагу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ий анализ ЭКГ в базовом комплекте и возможность контурного анализа (271 заключение, опция)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ий старт печати при наложении всех ЭКГ электродов , режим добавления 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одновременной печати 12 отведений и протокола обследования на внешнем лазерном принтере на бумаге формата А4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проверки кабеля ЭКГ в составе электрокардиографа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 проб (периодическая печать), время наблюдения до 3 часов, интервал печати от 1 до 90 мин.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одновременного и последовательного съема ЭКГ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снятия ЭКГ в ручном режиме с любым количеством электр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быстрого управления прибором 14-ю клавишами прямого действия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 записи ритма одного или трех отведений позволяет наблюдать изменения ритма сердца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итма с построением ритмограммы, гистограммы и скате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работы в составе комплекса для проведения нагрузочных проб (опция)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внутренней памяти на 500 ЭКГ с дальнейшей возможностью их вывода на печать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снятия ЭКГ с детей (опция)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ая алфавитно-цифровая и функциональная пленочная клавиатура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манипулятора упрощает работу с прибором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ройка всех параметров под каждого пользователя (10 заданных пользовательских профилей)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подключения внешней памяти, внешней клавиатуры и лазерного принтера для одновременной печати 12 отведений ЭКГ и протокола обследований на бумаге формата А4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ЭКГ по каналу GSM на центральный пульт (опция)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 на ПК через COM, BLUETOOTH или USB-порт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использования в ЭК как рулонной бумаги 110 мм, так и Z-fold бумаги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ть усредненных (или типовых) кардиокомплексов с мет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EDEDED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обнаружения сигналов кардиостимулятора и защита от дефибрилля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99" w:after="199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Ы РАБОТЫ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ий режим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чной режим:</w:t>
            </w:r>
          </w:p>
          <w:p>
            <w:pPr>
              <w:pStyle w:val="Normal"/>
              <w:shd w:fill="FFFFFF" w:val="clear"/>
              <w:spacing w:lineRule="atLeast" w:line="435" w:before="24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чном режиме печатаются те отведения, которые в данный момент отображает кардиограф на дисплее в том же масштабе.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жим вывода информации на компьютер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USB-порт из внутренней памя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внешнюю FLASH-памя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роводной ввод через адаптер COM-BLUETOOTH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ь использовать ЭКГ в режиме компьютерного электрокардиографа с модулем COM-порта;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 работы со встроенным GSM модулем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итание электрокардиографа осуществляется о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и переменного тока напряжением от 100 до 224В частотой 50Гц через сетевой адаптер, в том числе при отсутствии аккумуляторов или их неисправ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сети постоянного тока от 12В до 16В (бортовая сеть автомобиля скорой помощ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встроенных Li-ion аккумуляторов (до 100 ЭКГ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99" w:after="199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поставки: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Основной комплект поставки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ок электрокардиографический с экраном 141 мм по диагона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бель электродн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ок сетев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ЭКГ электр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 электрод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бумага 110 мм х 30 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по эксплуат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ый аккумулято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ка.</w:t>
            </w:r>
          </w:p>
          <w:p>
            <w:pPr>
              <w:pStyle w:val="Normal"/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Оп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для ПЭВМ на компакт-диск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бумага в пачке 110мм100мм200лис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ь СОМ-пор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ь USB с кабел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ь GSM с кабел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43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вакуумных электродов с принадлежност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чение 30 рабочих  дней с даты подписа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0 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31 октября 2018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31 октября 2018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, 7, в конференц- зал. Потенциальные поставщики могут присутствовать при вскрытии конвер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8"/>
          <w:szCs w:val="18"/>
        </w:rPr>
        <w:t>8 (7132) 550 400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7:00Z</dcterms:created>
  <dc:creator>Admin</dc:creator>
  <dc:description/>
  <cp:keywords/>
  <dc:language>en-US</dc:language>
  <cp:lastModifiedBy>User-PC</cp:lastModifiedBy>
  <cp:lastPrinted>2018-06-14T16:32:00Z</cp:lastPrinted>
  <dcterms:modified xsi:type="dcterms:W3CDTF">2018-10-24T09:17:00Z</dcterms:modified>
  <cp:revision>5</cp:revision>
  <dc:subject/>
  <dc:title/>
</cp:coreProperties>
</file>