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ГКП «Больница скорой медицинской помощи» на ПХВ </w:t>
      </w:r>
      <w:r>
        <w:rPr>
          <w:rFonts w:cs="Times New Roman" w:ascii="Times New Roman" w:hAnsi="Times New Roman"/>
          <w:b/>
          <w:sz w:val="16"/>
          <w:szCs w:val="16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</w:rPr>
        <w:t>объявляет о проведении государственных закупок медицинского оборудования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  запроса ценовых предложе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г. Акто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6.11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Заказчик: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6"/>
          <w:szCs w:val="16"/>
          <w:lang w:val="kk-KZ"/>
        </w:rPr>
        <w:t xml:space="preserve">ГУ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6"/>
          <w:szCs w:val="16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6"/>
          <w:szCs w:val="16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6"/>
          <w:szCs w:val="16"/>
          <w:lang w:val="kk-KZ"/>
        </w:rPr>
        <w:t>Организатор: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6"/>
          <w:szCs w:val="16"/>
        </w:rPr>
        <w:t>» ,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куп</w:t>
      </w:r>
      <w:r>
        <w:rPr>
          <w:rFonts w:cs="Times New Roman" w:ascii="Times New Roman" w:hAnsi="Times New Roman"/>
          <w:sz w:val="16"/>
          <w:szCs w:val="16"/>
          <w:lang w:val="kk-KZ"/>
        </w:rPr>
        <w:t>у путем запроса  ценовых предложении</w:t>
      </w:r>
      <w:r>
        <w:rPr>
          <w:rFonts w:cs="Times New Roman" w:ascii="Times New Roman" w:hAnsi="Times New Roman"/>
          <w:sz w:val="16"/>
          <w:szCs w:val="16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16"/>
          <w:szCs w:val="16"/>
          <w:lang w:val="kk-KZ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публики Казахстан от 30 октября 2009 года № 1729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5103"/>
        <w:gridCol w:w="567"/>
        <w:gridCol w:w="1417"/>
        <w:gridCol w:w="567"/>
        <w:gridCol w:w="1559"/>
        <w:gridCol w:w="709"/>
        <w:gridCol w:w="567"/>
        <w:gridCol w:w="1134"/>
      </w:tblGrid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я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по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о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по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КП «БСМП» на ПХ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медицинский стационарный многорефлекто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ильник медицинский стационарный многорефлекторный предназначен для освещения рабочего поля при проведении хирургических операций высшей сложности, малой сложности и перевязок. Величина освещенности и размер рабочего поля регулируется. Выключатели ламп и регуляторы величины светового поля встроены в корпус освещения.  Регулируемые тормозные системы, встроенные в шарниры, стабильность позиционирования. Стойкость покрытий к дезинфекции и удобство ее проведения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ая подвижность блоков осв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кий уровень освещен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размер светового поля от 100 мм до 250 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основного блока освещения – 900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малого блока освещения – 500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кое качество света бестеневого эффекта – холодный све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теневой эффект за счет применения нескольких светооптических элемен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ы высокоинтенсивные галогенные лам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енная светопередач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рференционные отражатели, поглощающие тепл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грев операционного по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амп в основном блоке освещения – 12 ш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амп в малом блоке освещения – 5 ш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иналы ламп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V 25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и световыми параметрами расположены на самих блок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ая подвижность блоков освещения, возможность вращения блоков до 360º, относительно центральной оси подве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щение блока освещения вокруг своей оси по вертикали вверх, вниз и в обе стороны на 180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емое пространство в диаметре одного крыла блока – 2800 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ел светильника выдерживает в течении одного часа статическую нагрузку, равную пятикратной массе светиль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одключения блока аварийного питания БАП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освещенность рабочего поля основного блока - 120 000 люк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освещенность рабочего поля малого блока - 50 000 люк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т сети переменного тока – 220В, 50 Гц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ляемая мощность – 125/3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ая высота помещения – 2,9 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от светильника до освещаемого объекта от 0,7м до 1,85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пазон вертикального перемещения основного блока освещения – 620м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пазон вертикального перемещения малого блока освещения – 400м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я поворотов подвижных частей соответствует усилиям обслуживаемого персон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отделка светильника допускает влажную обработку обычным дезинфицирующим раствор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шиваемый цвет светильника – по желанию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срок службы – не менее 7 л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, кг – 65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исное обслуживание на территории Республики Казахст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гарантийного обслуживания – 12 месяце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дней со дня подписа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0 000 тг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пац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>Тип монитора - моноблочный.</w:t>
            </w:r>
            <w:r>
              <w:rPr>
                <w:b/>
                <w:bCs/>
                <w:sz w:val="16"/>
                <w:szCs w:val="16"/>
              </w:rPr>
              <w:t xml:space="preserve"> Конструкция монитора - без вентилятора. </w:t>
            </w:r>
            <w:r>
              <w:rPr>
                <w:sz w:val="16"/>
                <w:szCs w:val="16"/>
              </w:rPr>
              <w:t>Ручка для переноски - наличие. Возрастные группы пациентов - взрослые, дети, новорожденные. Интерфейс – русифицированное меню. Разъемы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тевой RJ45 - подключение к центральной станции, другому монитору пациента для дистанционного наблюдения, ПК для обновления системы. VGA для подключения внешнего дисплея - возможность. Разъем для вывода сигналов синхронизации дефибриллятора, сигналов вызова сестры и аналогового вывода - возможность. USB для переноса данных, конфигурации - возможность. Встроенный модуль WiFi для беспроводной передачи данных на центральную мониторную станцию - возможность. </w:t>
            </w:r>
            <w:r>
              <w:rPr>
                <w:b/>
                <w:bCs/>
                <w:sz w:val="16"/>
                <w:szCs w:val="16"/>
              </w:rPr>
              <w:t xml:space="preserve">Аккумулятор: </w:t>
            </w:r>
            <w:r>
              <w:rPr>
                <w:sz w:val="16"/>
                <w:szCs w:val="16"/>
              </w:rPr>
              <w:t xml:space="preserve">тип - литий-ионный. Время работы от аккумулятора - не менее 2 часов (SpO2, НИАД каждые 15 мин)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Дисплей: </w:t>
            </w:r>
            <w:r>
              <w:rPr>
                <w:color w:val="000000"/>
                <w:sz w:val="16"/>
                <w:szCs w:val="16"/>
              </w:rPr>
              <w:t xml:space="preserve">тип дисплея - цветной сенсорный. </w:t>
            </w:r>
            <w:r>
              <w:rPr>
                <w:sz w:val="16"/>
                <w:szCs w:val="16"/>
              </w:rPr>
              <w:t xml:space="preserve">Диагональ - не менее 10,4 дюйма. Разрешение - не менее 800 х 600. Светодиодная подсветка дисплея - наличие. </w:t>
            </w:r>
            <w:r>
              <w:rPr>
                <w:b/>
                <w:bCs/>
                <w:sz w:val="16"/>
                <w:szCs w:val="16"/>
              </w:rPr>
              <w:t xml:space="preserve">Режимы просмотра: </w:t>
            </w:r>
            <w:r>
              <w:rPr>
                <w:sz w:val="16"/>
                <w:szCs w:val="16"/>
              </w:rPr>
              <w:t xml:space="preserve">Экран параметров - наличие. </w:t>
            </w:r>
            <w:r>
              <w:rPr>
                <w:color w:val="000000"/>
                <w:sz w:val="16"/>
                <w:szCs w:val="16"/>
              </w:rPr>
              <w:t xml:space="preserve">Максимальное количество отображаемых кривых на экране параметров - Не менее 8. </w:t>
            </w:r>
            <w:r>
              <w:rPr>
                <w:sz w:val="16"/>
                <w:szCs w:val="16"/>
              </w:rPr>
              <w:t xml:space="preserve">Стоп-кадр кривых: остановка кривых для детального просмотра - наличие. </w:t>
            </w:r>
            <w:r>
              <w:rPr>
                <w:color w:val="000000"/>
                <w:sz w:val="16"/>
                <w:szCs w:val="16"/>
              </w:rPr>
              <w:t>Тренды цифровые и графические</w:t>
            </w:r>
            <w:r>
              <w:rPr>
                <w:sz w:val="16"/>
                <w:szCs w:val="16"/>
              </w:rPr>
              <w:t xml:space="preserve"> - наличие. Минитренды. В режиме просмотра минитрендов кривые основных параметров и числовые значения также отображаются на экране  - наличие. Экран ОксиКРГ (oxyCRG) - наличие.</w:t>
            </w:r>
            <w:r>
              <w:rPr>
                <w:color w:val="000000"/>
                <w:sz w:val="16"/>
                <w:szCs w:val="16"/>
              </w:rPr>
              <w:t xml:space="preserve"> Режим больших цифр</w:t>
            </w:r>
            <w:r>
              <w:rPr>
                <w:sz w:val="16"/>
                <w:szCs w:val="16"/>
              </w:rPr>
              <w:t xml:space="preserve"> - наличие. Режим просмотра данных других мониторов при объединении в локальную сеть - наличие. Максимальное количество подключенных мониторов - Не менее 10. </w:t>
            </w:r>
            <w:r>
              <w:rPr>
                <w:b/>
                <w:bCs/>
                <w:sz w:val="16"/>
                <w:szCs w:val="16"/>
              </w:rPr>
              <w:t xml:space="preserve">Режимы работы: </w:t>
            </w:r>
            <w:r>
              <w:rPr>
                <w:sz w:val="16"/>
                <w:szCs w:val="16"/>
              </w:rPr>
              <w:t xml:space="preserve">Мониторинг - наличие. Ночной режим - наличие. Демонстрация - наличие. Ожидание - наличие. </w:t>
            </w:r>
            <w:r>
              <w:rPr>
                <w:b/>
                <w:bCs/>
                <w:sz w:val="16"/>
                <w:szCs w:val="16"/>
              </w:rPr>
              <w:t xml:space="preserve">Управление монитором: </w:t>
            </w:r>
            <w:r>
              <w:rPr>
                <w:sz w:val="16"/>
                <w:szCs w:val="16"/>
              </w:rPr>
              <w:t xml:space="preserve">Функциональные кнопки на передней панели - Не менее 6. Поворотный переключатель - наличие. Сенсорный экран с программируемыми кнопками быстрого доступа, кнопки сворачиваются при отсутствии действий в течение 15 секунд - наличие. </w:t>
            </w:r>
            <w:r>
              <w:rPr>
                <w:b/>
                <w:bCs/>
                <w:sz w:val="16"/>
                <w:szCs w:val="16"/>
              </w:rPr>
              <w:t xml:space="preserve">Тревоги: </w:t>
            </w:r>
            <w:r>
              <w:rPr>
                <w:sz w:val="16"/>
                <w:szCs w:val="16"/>
              </w:rPr>
              <w:t xml:space="preserve">Уровни - Не менее 3: высокий, средний, низкий. Типы тревог - Звуковая, визуальная, текстовое сообщение, мигающая индикация параметров. Автоматическая установка пределов тревог по измеренным параметрам для данного пациента - наличие. </w:t>
            </w:r>
            <w:r>
              <w:rPr>
                <w:b/>
                <w:bCs/>
                <w:sz w:val="16"/>
                <w:szCs w:val="16"/>
              </w:rPr>
              <w:t xml:space="preserve">Память: </w:t>
            </w:r>
            <w:r>
              <w:rPr>
                <w:sz w:val="16"/>
                <w:szCs w:val="16"/>
              </w:rPr>
              <w:t>Тренды - Не менее 120 часов (разрешение 1 минута), Не менее 4 часов (разрешение 5 с), Не менее 1 час (разрешение 1 с). События тревоги - Не менее 100 событий тревоги с соответствующими  кривыми длительностью не менее 8 секунд. НИАД - Не менее 1000 групп результатов</w:t>
              <w:br/>
              <w:t xml:space="preserve">измерения. События аритмий - Не менее 100 событий аритмии и соответствующих им кривых длительностью не менее 8 секунд. Развернутые кривые - Не менее 48 часов. </w:t>
            </w:r>
            <w:r>
              <w:rPr>
                <w:b/>
                <w:bCs/>
                <w:sz w:val="16"/>
                <w:szCs w:val="16"/>
              </w:rPr>
              <w:t>Индикация: Тревоги, питание, заряд батарей</w:t>
            </w:r>
            <w:r>
              <w:rPr>
                <w:sz w:val="16"/>
                <w:szCs w:val="16"/>
              </w:rPr>
              <w:t xml:space="preserve"> - наличие. </w:t>
            </w:r>
            <w:r>
              <w:rPr>
                <w:b/>
                <w:bCs/>
                <w:sz w:val="16"/>
                <w:szCs w:val="16"/>
              </w:rPr>
              <w:t xml:space="preserve">Расчеты: </w:t>
            </w:r>
            <w:r>
              <w:rPr>
                <w:sz w:val="16"/>
                <w:szCs w:val="16"/>
              </w:rPr>
              <w:t>Доз лекарственных препаратов и вывод на экран таблицы титрования - наличие. Оксигенации - наличие. Вентиляции - наличие. Гемодинамики - наличие. Функции почек - наличие.</w:t>
            </w:r>
            <w:r>
              <w:rPr>
                <w:b/>
                <w:bCs/>
                <w:sz w:val="16"/>
                <w:szCs w:val="16"/>
              </w:rPr>
              <w:t xml:space="preserve"> Меню: </w:t>
            </w:r>
            <w:r>
              <w:rPr>
                <w:sz w:val="16"/>
                <w:szCs w:val="16"/>
              </w:rPr>
              <w:t xml:space="preserve">Управление всеми тревогами, установка пределов по тревогам в одном окне - наличие. Доступ к меню каждого параметра при нажатии на параметр на сенсорном экране - наличие. </w:t>
            </w:r>
            <w:r>
              <w:rPr>
                <w:b/>
                <w:bCs/>
                <w:sz w:val="16"/>
                <w:szCs w:val="16"/>
              </w:rPr>
              <w:t xml:space="preserve">Мониторируемые параметры: </w:t>
            </w:r>
            <w:r>
              <w:rPr>
                <w:sz w:val="16"/>
                <w:szCs w:val="16"/>
              </w:rPr>
              <w:t xml:space="preserve">ЭКГ 3, 5 каналов - наличие. SpO2 - наличие. Неинвазивное АД - наличие. ЧСС - наличие. Дыхание - наличие. Инвазивное АД, не менее 2 каналов - возможность. Температура - Наличие, не менее 2 каналов. CO2 в боковом потоке - возможность. CO2 в основном потоке - возможность. Cердечный выброс 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</w:rPr>
              <w:t xml:space="preserve"> - возможность. </w:t>
            </w:r>
            <w:r>
              <w:rPr>
                <w:b/>
                <w:bCs/>
                <w:sz w:val="16"/>
                <w:szCs w:val="16"/>
              </w:rPr>
              <w:t>Встроенный термопринтер</w:t>
            </w:r>
            <w:r>
              <w:rPr>
                <w:sz w:val="16"/>
                <w:szCs w:val="16"/>
              </w:rPr>
              <w:t xml:space="preserve"> - наличие. </w:t>
            </w:r>
            <w:r>
              <w:rPr>
                <w:b/>
                <w:bCs/>
                <w:color w:val="000000"/>
                <w:sz w:val="16"/>
                <w:szCs w:val="16"/>
              </w:rPr>
              <w:t>Двунаправленная передача данных с центральной мониторной станцией, дистанционный контроль и изменение параметров монитора с пульта центральной мониторной станции</w:t>
            </w:r>
            <w:r>
              <w:rPr>
                <w:sz w:val="16"/>
                <w:szCs w:val="16"/>
              </w:rPr>
              <w:t xml:space="preserve"> - наличие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Характеристики измерения ЭКГ: </w:t>
            </w:r>
            <w:r>
              <w:rPr>
                <w:sz w:val="16"/>
                <w:szCs w:val="16"/>
              </w:rPr>
              <w:t xml:space="preserve">Количество отведений - 3, 5. Отведения 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avR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avL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avF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. Усиление - х0,125, х0,25, х0,5, х1, х2, х4, авто. Скорость развертки - 6,25 мм/с, 12,5 мм/с, 25 мм/с, 50 мм/с. Анализ ЭКГ - Не менее чем по 2 каналам. Определение импульсов кардиостимулятора - Амплитуда не уже от ±2 до ±700 мВ, Ширина не уже от 0,1 до 2 мс. Определение комплекса QRS - наличие. Анализ сегмента ST с сохранением не менее 20 контрольных сегментов ST и наложением контрольных сегментов на текущие - наличие. Определение летальных аритмий - наличие. Анализ аритмий - Не менее 23 типов. Диапазон ST-сегмента - от -2,0 мВ до 2.0 мВ. Коэффициент подавления сигналов: Режим диагностики: не менее 90 дБ, Режим мониторинга: не мнее 105 дБ, Хирургический режим: не мнее 105 дБ, Режим ST: не мнее 105 дБ. Диапазон ЧСС: Взрослые: от 15 до 300 уд/мин, Дети/Новорожденные: от 15 до 350 уд/мин. Погрешность ЧСС - Не более ±1 уд/мин или ±1%. Разрешение ЧСС - Не более 1 уд/мин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Характеристики измерения дыхания: </w:t>
            </w:r>
            <w:r>
              <w:rPr>
                <w:sz w:val="16"/>
                <w:szCs w:val="16"/>
              </w:rPr>
              <w:t xml:space="preserve">Метод - Импедансный. Отведение - I или II по выбору пользователя. Скорость развертки - 6,25 мм/с, 12,5 мм/с, 25 мм/с. Диапазон измерений - Взрослые: от 0 до 120 дых/мин, Дети/Новорожденные: от 0 до150 дых/мин. Разрешение - Не более 1 дых/мин. Погрешность - Не более ±2 дых/мин или ±2% (при 7 - 150 дых/мин). Время тревоги по апноэ - 10 с, 15 с, 20 с, 25 с, 30 с, 35 с, 40 с. </w:t>
            </w:r>
            <w:r>
              <w:rPr>
                <w:b/>
                <w:bCs/>
                <w:sz w:val="16"/>
                <w:szCs w:val="16"/>
                <w:u w:val="single"/>
              </w:rPr>
              <w:t>Характеристики измерения  SpO</w:t>
            </w:r>
            <w:r>
              <w:rPr>
                <w:b/>
                <w:bCs/>
                <w:sz w:val="16"/>
                <w:szCs w:val="16"/>
                <w:u w:val="single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: </w:t>
            </w:r>
            <w:r>
              <w:rPr>
                <w:sz w:val="16"/>
                <w:szCs w:val="16"/>
              </w:rPr>
              <w:t xml:space="preserve">Диапазон измерений - Не менее 0 – 100%. Разрешение - Не более 1%. Погрешность - Не более ±3% (70-100%). Отображение значения  индекса перфузии - наличие. Диапазон ЧП не менее 20 – 254 уд/мин. Разрешение ЧП - Не более 1 уд/мин. Погрешность ЧП - Не более ±3 уд/мин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Характеристики измерения НИАД: </w:t>
            </w:r>
            <w:r>
              <w:rPr>
                <w:sz w:val="16"/>
                <w:szCs w:val="16"/>
              </w:rPr>
              <w:t xml:space="preserve">Метод - Осциллометрический. Режимы - Ручной, автоматический, непрерывный. Измеряемые параметры - Систолическое, диастолическое и среднее давление, частота пульса. Длительность цикла в непрерывном режиме не менее 5 минут. Интервалы измерений в автоматическом режиме: 1; 2; 2,5; 3; 5; 10; 15; 20; 30; 60; 90; 120; 180; 240; 480 мин. Диапазон измерения систолического давления: Взрослые: от 40 до 270 мм рт. ст., Дети: от 40 до 200 мм рт. ст., Новорожденные: от 40 до 135 мм рт. ст. Диапазон измерения диастолического давления: Взрослые: от 10 до 210 мм рт. ст., Дети: от 10 до 150 мм рт. ст., Новорожденные: от 10 до 100 мм рт. ст. Диапазон среднего давления: Взрослые: от 20 до 230 мм рт. ст., Дети: от 20 до 165 мм рт. ст., Новорожденные: от 20 до 110 мм рт. ст. Разрешение - Не более 1 мм рт.ст. Погрешность: Максимальное стандартное отклонение: не более 8 мм рт. ст., максимальная средняя погрешность: не более ±5 мм рт. ст. Единицы измерения - мм рт.ст. или кПа, по выбору пользователя. Диапазон начального давления накачивания манжеты: Взрослые: от 80 до 280, Дети: от 80 до 210, Новорожденные: от 60 до 140. Программная защита от избыточного давления - наличие. Максимальное время измерения давления: Взрослые/дети: не более 180 с, Новорожденные: не более 90 с. Диапазон ЧП - От 40 до 240 уд./мин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Характеристики измерения температуры: </w:t>
            </w:r>
            <w:r>
              <w:rPr>
                <w:sz w:val="16"/>
                <w:szCs w:val="16"/>
              </w:rPr>
              <w:t>Метод - Термическое сопротивление. Количество каналов измерения - Не менее 2. Диапазон измерений - не менее 0 – 50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С. Разрешение - Не более 0,1</w:t>
            </w:r>
            <w:r>
              <w:rPr>
                <w:sz w:val="16"/>
                <w:szCs w:val="16"/>
                <w:vertAlign w:val="superscript"/>
              </w:rPr>
              <w:t xml:space="preserve"> о</w:t>
            </w:r>
            <w:r>
              <w:rPr>
                <w:sz w:val="16"/>
                <w:szCs w:val="16"/>
              </w:rPr>
              <w:t>С. Погрешность - Не более ±0,1</w:t>
            </w:r>
            <w:r>
              <w:rPr>
                <w:sz w:val="16"/>
                <w:szCs w:val="16"/>
                <w:vertAlign w:val="superscript"/>
              </w:rPr>
              <w:t xml:space="preserve"> о</w:t>
            </w:r>
            <w:r>
              <w:rPr>
                <w:sz w:val="16"/>
                <w:szCs w:val="16"/>
              </w:rPr>
              <w:t xml:space="preserve">С. Кол-во каналов - Не менее 2. Параметры -  Т1; Т2; Δ Т. Единицы измерения - 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 xml:space="preserve">С, F. </w:t>
            </w:r>
            <w:r>
              <w:rPr>
                <w:b/>
                <w:bCs/>
                <w:sz w:val="16"/>
                <w:szCs w:val="16"/>
                <w:u w:val="single"/>
              </w:rPr>
              <w:t>Характеристики измерения ИАД - возможность</w:t>
            </w:r>
            <w:r>
              <w:rPr>
                <w:sz w:val="16"/>
                <w:szCs w:val="16"/>
              </w:rPr>
              <w:t xml:space="preserve">: Метод - Прямое инвазивное измерение. Количество каналов измерения - Не менее 2. Функция наложения кривых ИАД друг на друга - наличие. Диапазон измерений: -50 – 300 мм рт.ст. Разрешение - Не более 1 мм рт.ст. Погрешность - Не более ± 2 % или ± 1 мм рт. ст., большее из значений. Отображение на экране монитора: Систолическое, диастолическое, среднее давление и кривая для каждого вида давления. Чувствительность датчика - Не более 5 мкВ/В/мм рт. ст. Импеданс не менее 300 - 3000 Ом. Расчет измерения пульсового давления - наличие. Диапазон ЧП - От 25 до 350 уд./мин. Разрешение ЧП - Не более 1 уд/мин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Характеристики измерения СO2 в боковом потоке - возможность: </w:t>
            </w:r>
            <w:r>
              <w:rPr>
                <w:sz w:val="16"/>
                <w:szCs w:val="16"/>
              </w:rPr>
              <w:t xml:space="preserve">Метод - Поглощение инфракрасных лучей. Диапазон измерений не менее 0 – 99 мм рт.ст. Разрешение - Не более 1 мм рт.ст. Скорость потока отбора: 70 мл/мин, 100 мл/мин. Отображение на экране монитора - Кривая CO2, значения EtCO2, FiCO2, ЧДДП. Диапазон измерения ЧДДП - от 0 до 120 дых/мин. Погрешность измерений ЧДДП - Не более ±2 дых/мин. Время апноэ: 10 с, 15 с, 20 с, 25 с, 30 с, 35 с, 40 с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Характеристики принтера: </w:t>
            </w:r>
            <w:r>
              <w:rPr>
                <w:sz w:val="16"/>
                <w:szCs w:val="16"/>
              </w:rPr>
              <w:t xml:space="preserve">Тип - Термо, встроенный. Количество кривых - Не менее 3. Ширина бумаги - Не менее 50 мм. Скорость - 25; 50 мм/сек. </w:t>
            </w:r>
            <w:r>
              <w:rPr>
                <w:b/>
                <w:bCs/>
                <w:sz w:val="16"/>
                <w:szCs w:val="16"/>
                <w:u w:val="single"/>
              </w:rPr>
              <w:t>Комплект поставки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нитор пациента: ЭКГ, ЧСС, дыхание, SpO2, НИАД,  температура, термопринтер - наличие. Кабель ЭКГ на 5 отведений в комплекте с ЭКГ электродами - 1 комплект. Датчик SpO2 с кабелем, многоразовый для взрослых - 1 шт. Манжета НИАД  многоразовая (25-35 см) с трубкой - 1 шт. Датчик температуры накожный, многоразовый для взрослых - 1 шт. Аккумуляторная батарея – 1 шт. Встроенный термопринтер, включая 3 рулона бумаги - наличие. </w:t>
            </w:r>
          </w:p>
          <w:p>
            <w:pPr>
              <w:pStyle w:val="Msonormalmailrucssattributepostfix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период на оборудование, не менее 12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дней со дня подписа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5 000 тг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6"/>
          <w:szCs w:val="16"/>
          <w:lang w:val="kk-KZ"/>
        </w:rPr>
        <w:t>ценовых предложен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до 10.00 часов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(по времени г. Актобе) 17  ноября </w:t>
      </w:r>
      <w:r>
        <w:rPr>
          <w:rFonts w:cs="Times New Roman" w:ascii="Times New Roman" w:hAnsi="Times New Roman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7 </w:t>
      </w:r>
      <w:r>
        <w:rPr>
          <w:rFonts w:cs="Times New Roman" w:ascii="Times New Roman" w:hAnsi="Times New Roman"/>
          <w:sz w:val="16"/>
          <w:szCs w:val="16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Конверты с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6"/>
          <w:szCs w:val="16"/>
        </w:rPr>
        <w:t xml:space="preserve"> будут вскрываться в 11.00 часов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(по времени г. Актобе) 17 ноября  </w:t>
      </w:r>
      <w:r>
        <w:rPr>
          <w:rFonts w:cs="Times New Roman" w:ascii="Times New Roman" w:hAnsi="Times New Roman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7 </w:t>
      </w:r>
      <w:r>
        <w:rPr>
          <w:rFonts w:cs="Times New Roman" w:ascii="Times New Roman" w:hAnsi="Times New Roman"/>
          <w:sz w:val="16"/>
          <w:szCs w:val="16"/>
        </w:rPr>
        <w:t>года по следующему адресу: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ельную информацию и справку можно получить по телефону:  </w:t>
      </w:r>
      <w:r>
        <w:rPr>
          <w:rFonts w:cs="Times New Roman" w:ascii="Times New Roman" w:hAnsi="Times New Roman"/>
          <w:b/>
          <w:sz w:val="16"/>
          <w:szCs w:val="16"/>
        </w:rPr>
        <w:t>8 (7132) 550 400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Arial" w:hAnsi="Arial" w:eastAsia="Times New Roman" w:cs="Arial"/>
      <w:sz w:val="17"/>
      <w:szCs w:val="17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0:00Z</dcterms:created>
  <dc:creator>Admin</dc:creator>
  <dc:description/>
  <cp:keywords/>
  <dc:language>en-US</dc:language>
  <cp:lastModifiedBy>User-PC</cp:lastModifiedBy>
  <cp:lastPrinted>2017-10-24T15:19:00Z</cp:lastPrinted>
  <dcterms:modified xsi:type="dcterms:W3CDTF">2017-11-10T11:09:00Z</dcterms:modified>
  <cp:revision>20</cp:revision>
  <dc:subject/>
  <dc:title/>
</cp:coreProperties>
</file>