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ШЖҚ «Медициналық жедел жәрдем ауруханасы» МКК  сатып алу бойынша «дәрі-дәрмектерді  және медициналық бұйымдар» баға ұсыныстарын сұрату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Ақтобе қаласы                                                                                                                                                                                                                                                                02.06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95"/>
        <w:gridCol w:w="1559"/>
        <w:gridCol w:w="1843"/>
        <w:gridCol w:w="1842"/>
        <w:gridCol w:w="993"/>
        <w:gridCol w:w="1275"/>
        <w:gridCol w:w="993"/>
      </w:tblGrid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Тапсырыс берушінің атау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Атау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Ө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лшем бірлігінд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ор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шартт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а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ом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Йод 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 362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коль ма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1 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евского ма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пин 1,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9 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 1,0мл           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ас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4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оль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6 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 В1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б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опразол 40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06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 40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0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оглицерин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 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данин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золидон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 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метазолин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 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цетин 0,5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 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ициллин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2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товерин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егит 25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 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юко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5 000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ци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рия гидрокарбон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7 500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чки алюминиевые 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ин      (канистре по 3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гидроль 37%, (канистра по34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29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йкопластырь медицинский гипоаллергенный 2,5смх5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iopl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 530 000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тгенозащитный комплект жилет+ юбка+ защита для шеи и щитовидной  железы  (Рентгенозащитный материал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vaLi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легкий  материал на основе натуральной  резины ). Свинцовый  эквивалент; пере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50 мм, за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25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жное покры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нейлон со специальным покрытием). Цвет «Ликер Курасю», «Орхидея», «Регатта», «Индийское лето», «Лимон», «Океан», «Лагу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ежка:  Кнопки, лента с замком, «Липучк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1 (размер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73 800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 (размер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404 20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размер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83 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тгенозащитный комплект пальто с ремнем+ защита для шеи и щитовидной  железы  (Рентгенозащитный материал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vaLi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легкий  материал на основе натуральной  резины ). Свинцовый  эквивалент; пере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50 мм, за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25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жное покры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нейлон со специальным покрытием). Цвет «Ликер Курасю», «Орхидея», «Регатта», «Индийское лето», «Лимон», «Океан», «Лагу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ежка:  Кнопки, лента с замком, «Липучк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 (размер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48 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размер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 180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ьная вешалк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V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mb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ермания (Вешалки для одежды изготовлены из высокопрочного материала, имеют особую форму. Используются  для хранения рентгензащитных  фартуков, халатов или комбинаций жилета/юбки. Цвет: Светло-серы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9002)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4 400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гиенический чехол на воротник  для щитовидной железы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V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mb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Германия (Моющийся гигиенический чехол из  специального материа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t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цветом Океан. Рекомендуется  к использования в соответствии с санитарно-гигиеническими требованиям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153 600</w:t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тгенозащитный для шеи и щитовидной  железы (Рентгенозащитный материал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vaLi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легкий  материал на основе натуральной  резины ). Свинцовый  эквивален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50 мм, Наружное покры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нейлон со специальным покрытием). Цвет «Ликер Курасю», «Орхидея», «Регатта», «Индийское лето», «Лимон», «Океан», «Лагу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стежка:  Кнопки, лента с замком, «Липучка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76 80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Рентгензащитные очки (Материал: пластик, металл. Рентгензазита: свинцовый эквивален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75 мм В комплекте  футляр, эластичный ободок (стяжка), регулируемый по размеру голов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3 00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Рентгензащитная маска на все лицо (маска полностью охватывает лицо до подбородка. Предназначена для рентгенозащиты  хрусталика глаза и лицевой области медицинского персонала. Под маской пользователь может носить очки. Материал маски: изогнутое свинцова-акриловое стекло.свинцовый эквивалент: Pb 0,10 мм. Вес 525г материалы тшательно отобраны для снижения риска алергии до минимума. Сертифицирована в  соответствии с директивой 89/686/EU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редства индивидуальной защиты, 3 категория. Предусмотрена индивидуальная настройка размера и прилегания для адаптации к геометрии лица. Имеется легкий поворотный механизм для регулировки, заменяемая и моющаяся  обши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қтөбе облысы, Ақтөбе қаласы, Пацаев көшесі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58 000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 ұсыныстарын ұсынудың соңғы мерзімі сағат 10.00-ге дейін (Ақтөбе) 7  маусымда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лық ұсыныстары бар конверттер ашылатын уақыты сағат 11.00-де (Ақтөбе) 7 маусымда  2017 жылы мына мекен-жай бойынша: Ақтөбе қаласы, Пацаев көшесі, 7, мәжіліс залында өткізіледі.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3:00Z</dcterms:created>
  <dc:creator>Admin</dc:creator>
  <dc:description/>
  <cp:keywords/>
  <dc:language>en-US</dc:language>
  <cp:lastModifiedBy>ITGROUP</cp:lastModifiedBy>
  <cp:lastPrinted>2017-05-30T15:03:00Z</cp:lastPrinted>
  <dcterms:modified xsi:type="dcterms:W3CDTF">2017-06-02T13:53:00Z</dcterms:modified>
  <cp:revision>2</cp:revision>
  <dc:subject/>
  <dc:title/>
</cp:coreProperties>
</file>