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ГКП «Больница скорой медицинской помощи» на ПХ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ГУ «Управление здравоохранения Актюбинской области»  объявляет о проведении госу</w:t>
      </w:r>
      <w:r>
        <w:rPr>
          <w:rFonts w:cs="Times New Roman" w:ascii="Times New Roman" w:hAnsi="Times New Roman"/>
          <w:b/>
          <w:sz w:val="18"/>
          <w:szCs w:val="18"/>
        </w:rPr>
        <w:t>дарственных закупок «медикаментов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и ИМН</w:t>
      </w:r>
      <w:r>
        <w:rPr>
          <w:rFonts w:cs="Times New Roman" w:ascii="Times New Roman" w:hAnsi="Times New Roman"/>
          <w:b/>
          <w:sz w:val="18"/>
          <w:szCs w:val="18"/>
        </w:rPr>
        <w:t xml:space="preserve">»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путем запроса ценовых предлож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г. Актобе                                                                                                                                                                                                                                                                      02.05.2017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Заказчик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8"/>
          <w:szCs w:val="18"/>
          <w:lang w:val="kk-KZ"/>
        </w:rPr>
        <w:t xml:space="preserve">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8"/>
          <w:szCs w:val="18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8"/>
          <w:szCs w:val="18"/>
          <w:lang w:val="kk-KZ"/>
        </w:rPr>
        <w:t>Организатор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 , г. Актобе, ул. Пацаева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К закупу путем запрос  ценовой предложение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, фармацевтических услуг по оказанию гарантированного объема бесплатной медицинской помощи», утвержденных постановлением Правительства Республики Казахстан от 30 октября 2009 года № 1729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7"/>
        <w:gridCol w:w="1418"/>
        <w:gridCol w:w="1417"/>
        <w:gridCol w:w="1701"/>
        <w:gridCol w:w="99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я заказч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КП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ольница скорой медицинской помощ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 ПХ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д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миколь ма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шневского ма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ропин 1,0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476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гоксин 1,0мл           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асон 1,0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оль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73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 В1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опразол 40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2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празол 40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4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роглицерин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11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аданин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озолидон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39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илометазолин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12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мицетин 0,5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1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ициллин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 1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товерин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егит 250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юбинская область, город Актобе, ул. Пацаев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67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аци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я гидрокарбо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чки алюмин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лин (канистре по 30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гидроль 37%(канистра по 34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5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йкопластырь медицинский гипоаллергенный 2,5смх5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iopl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0 000</w:t>
            </w:r>
          </w:p>
        </w:tc>
      </w:tr>
      <w:tr>
        <w:trPr>
          <w:trHeight w:val="10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val="kk-KZ"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тгенозащитный комплект жилет+ юбка+ защита для шеи и щитовидной  железы  (Рентгенозащитный материал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ovaLi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легкий  материал на основе натуральной  резины ). Свинцовый  эквивалент; передняя час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,50 мм, задняя час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,25 м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ружное покрыт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mf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нейлон со специальным покрытием). Цвет «Ликер Курасю», «Орхидея», «Регатта», «Индийское лето», «Лимон», «Океан», «Лагун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стежка:  Кнопки, лента с замком, «Липучка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разм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800</w:t>
            </w:r>
          </w:p>
        </w:tc>
      </w:tr>
      <w:tr>
        <w:trPr>
          <w:trHeight w:val="10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разм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4 200</w:t>
            </w:r>
          </w:p>
        </w:tc>
      </w:tr>
      <w:tr>
        <w:trPr>
          <w:trHeight w:val="10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разм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 200</w:t>
            </w:r>
          </w:p>
        </w:tc>
      </w:tr>
      <w:tr>
        <w:trPr>
          <w:trHeight w:val="10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тгенозащитный комплект пальто с ремнем+ защита для шеи и щитовидной  железы  (Рентгенозащитный материал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ovaLi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легкий  материал на основе натуральной  резины ). Свинцовый  эквивалент; передняя час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,50 мм, задняя час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,25 м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ружное покрыт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mf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нейлон со специальным покрытием). Цвет «Ликер Курасю», «Орхидея», «Регатта», «Индийское лето», «Лимон», «Океан», «Лагун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стежка:  Кнопки, лента с замком, «Липучка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разм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 300</w:t>
            </w:r>
          </w:p>
        </w:tc>
      </w:tr>
      <w:tr>
        <w:trPr>
          <w:trHeight w:val="10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разм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0 1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ьная вешалк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VI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mb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Германия (Вешалки для одежды изготовлены из высокопрочного материала, имеют особую форму. Используются  для хранения рентгензащитных  фартуков, халатов или комбинаций жилета/юбки. Цвет: Светло-серый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9002)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4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ческий чехол на воротник  для щитовидной железы  MAVIG GmbH, Германия (Моющийся гигиенический чехол из  специального материала ComfortTex MF с цветом Океан. Рекомендуется  к использования в соответствии с санитарно-гигиеническими требованиям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3 6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тгенозащитный для шеи и щитовидной  железы (Рентгенозащитный материал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ovaLi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легкий  материал на основе натуральной  резины ). Свинцовый  эквивалент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,50 мм, Наружное покрыт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mf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нейлон со специальным покрытием). Цвет «Ликер Курасю», «Орхидея», «Регатта», «Индийское лето», «Лимон», «Океан», «Лагун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стежка:  Кнопки, лента с замком, «Липу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8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Рентгензащитные очки (Материал: пластик, металл. Рентгензазита: свинцовый эквивалент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,75 мм В комплекте  футляр, эластичный ободок (стяжка), регулируемый по размеру голов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 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Рентгензащитная маска на все лицо (маска полностью охватывает лицо до подбородка. Предназначена для рентгенозащиты  хрусталика глаза и лицевой области медицинского персонала. Под маской пользователь может носить очки. Материал маски: изогнутое свинцова-акриловое стекло.свинцовый эквивалент: Pb 0,10 мм. Вес 525г материалы тшательно отобраны для снижения риска алергии до минимума. Сертифицирована в  соответствии с директивой 89/686/EU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редства индивидуальной защиты, 3 категория. Предусмотрена индивидуальная настройка размера и прилегания для адаптации к геометрии лица. Имеется легкий поворотный механизм для регулировки, заменяемая и моющаяся  обши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 0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8"/>
          <w:szCs w:val="18"/>
          <w:lang w:val="kk-KZ"/>
        </w:rPr>
        <w:t>ценовых предложе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до 10.00 часов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(по времени г. Актобе) 7 июня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верты с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18"/>
          <w:szCs w:val="18"/>
        </w:rPr>
        <w:t xml:space="preserve"> будут вскрываться в 11.00 часов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(по времени г. Актобе)7 июня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г. Актобе, ул. Пацаева, 7,  в конференц- зал.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b/>
          <w:sz w:val="18"/>
          <w:szCs w:val="18"/>
        </w:rPr>
        <w:t>8 (7132) 550 4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53:00Z</dcterms:created>
  <dc:creator>Admin</dc:creator>
  <dc:description/>
  <cp:keywords/>
  <dc:language>en-US</dc:language>
  <cp:lastModifiedBy>ITGROUP</cp:lastModifiedBy>
  <cp:lastPrinted>2017-05-30T15:03:00Z</cp:lastPrinted>
  <dcterms:modified xsi:type="dcterms:W3CDTF">2017-06-02T13:53:00Z</dcterms:modified>
  <cp:revision>2</cp:revision>
  <dc:subject/>
  <dc:title/>
</cp:coreProperties>
</file>