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ЖҚ «Медициналық жедел жәрдем ауруханасы» МКК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алық мақсаттағы бұйымдар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тып алу тендер өткізетіндігі туралы хабарлайд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тып алынатын тауарлардың толық тізімі, саны, техникалық негіздемелері, қойылу мерзімі мен орны тендерлік құжаттарда көрсетілге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ндерге 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8-9 пунктіндегі берілген квалификациялық талаптарға сай барлық қабілетті қоюшылар қатыса алад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құжаттар пакетін Ақтөбе қаласы  Пацаев көшесі, 7 мекен- жайына   2016 жылдың 18 шілдеге дейін сағат 9.00 дан 11.00 (Ақтобе қаласының уақытымен)  дейін алуыңызға немес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550400@inbox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 адресінен алуыңызға бола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ндерлік тапсырыстарды келесі мекен жәй бойынша Ақтөбе қаласы Пацаев көшесі, 7 мекен- жайына  2016 жылдың 19 шілдеге дейін сағат 10.00-ға дейін ұсынуыңыз қаже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псырыстары бар конверттер 2016 жылы 19 шілдеде сағат 11.00-де (Ақтобе қаласының уақытымен) Ақтөбе қаласы  Пацаев көшесі, 7 мекен- жайында  ашыла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ілетті қоюшыларға тендерлік тапсырыстардың ашылуында қатысуға бола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ақпарат пен анықтамаларды келесі телефон бойынша алуыңызға болад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: 8(7132) 550400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400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2:00Z</dcterms:created>
  <dc:creator>Admin</dc:creator>
  <dc:description/>
  <cp:keywords/>
  <dc:language>en-US</dc:language>
  <cp:lastModifiedBy>Евгений Ермоленко</cp:lastModifiedBy>
  <cp:lastPrinted>2016-03-17T14:10:00Z</cp:lastPrinted>
  <dcterms:modified xsi:type="dcterms:W3CDTF">2016-06-29T11:34:00Z</dcterms:modified>
  <cp:revision>45</cp:revision>
  <dc:subject/>
  <dc:title/>
</cp:coreProperties>
</file>