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ШЖҚ «Медициналық жедел жәрдем ауруханасы» МКК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емделушілерді қолдау және Ішкі аудит қызметі: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180" w:firstLine="52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мделушілерді қолдау және Ішкі аудит қызметін құру мақсаты:</w:t>
      </w:r>
    </w:p>
    <w:p>
      <w:pPr>
        <w:pStyle w:val="Normal"/>
        <w:ind w:left="180" w:firstLine="52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)Жағымсыз штаттан тыс жағдайдың туындауын алдын алу және емделушілерге медициналық көмек көрсетуде туындайтын мәселелерді уақытылы айқындау.</w:t>
      </w:r>
    </w:p>
    <w:p>
      <w:pPr>
        <w:pStyle w:val="Normal"/>
        <w:ind w:left="180" w:firstLine="52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)Медициналық көмектің әрі қарай қол жетімділігін және сапасын жетілдіру.</w:t>
      </w:r>
    </w:p>
    <w:p>
      <w:pPr>
        <w:pStyle w:val="Normal"/>
        <w:ind w:left="18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180" w:firstLine="528"/>
        <w:jc w:val="both"/>
        <w:rPr/>
      </w:pPr>
      <w:r>
        <w:rPr>
          <w:sz w:val="32"/>
          <w:szCs w:val="32"/>
          <w:lang w:val="kk-KZ"/>
        </w:rPr>
        <w:t>Қадірлі емделушілер, медициналық көмектің сапасы бойынша түйінді мәселе туындағанда, соның ішінде:</w:t>
      </w:r>
    </w:p>
    <w:p>
      <w:pPr>
        <w:pStyle w:val="Normal"/>
        <w:ind w:left="18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көрсетілген медициналық көмек сапасына көңіл толмау</w:t>
      </w:r>
    </w:p>
    <w:p>
      <w:pPr>
        <w:pStyle w:val="Normal"/>
        <w:ind w:left="18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медициналық қызметкер тарапынан дөрекі қатынас</w:t>
      </w:r>
    </w:p>
    <w:p>
      <w:pPr>
        <w:pStyle w:val="Normal"/>
        <w:ind w:left="18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медициналық көмектің кепілді көлемі аясында медициналық қызметі үшін ақша бопсалау дерегі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  <w:lang w:val="kk-KZ"/>
        </w:rPr>
        <w:t>-медициналық көмек көрсету сапасы мен ретіне байланысты туындаған басқа да мәселелер</w:t>
      </w:r>
      <w:r>
        <w:rPr>
          <w:sz w:val="30"/>
          <w:szCs w:val="30"/>
          <w:lang w:val="kk-KZ"/>
        </w:rPr>
        <w:t>.</w:t>
      </w:r>
    </w:p>
    <w:p>
      <w:pPr>
        <w:pStyle w:val="Normal"/>
        <w:ind w:left="18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ШЖҚ «Медициналық жедел жәрдем ауруханасы» МКК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  <w:lang w:val="kk-KZ"/>
        </w:rPr>
        <w:t>Ішкі аудит және емделушілерді қолдау қызметіне арыз ету: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180" w:firstLine="52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-өзіңіздің жеке берілгендеріңізді көрсетіп, (аты-жөні, телефон, мекен-жай) жазбаша арызыңызды қабылдау бөліміндегі арыз-шағым жәшігіне салуыңызға, және де электронды почтаға </w:t>
      </w:r>
      <w:hyperlink r:id="rId2">
        <w:r>
          <w:rPr>
            <w:rStyle w:val="InternetLink"/>
            <w:sz w:val="32"/>
            <w:szCs w:val="32"/>
            <w:lang w:val="kk-KZ"/>
          </w:rPr>
          <w:t>bsmp_09@mail.ru</w:t>
        </w:r>
      </w:hyperlink>
      <w:r>
        <w:rPr>
          <w:sz w:val="32"/>
          <w:szCs w:val="32"/>
          <w:lang w:val="kk-KZ"/>
        </w:rPr>
        <w:t xml:space="preserve"> «Жетекші блогі»  www.aktobebsmp.kz  айдарына</w:t>
      </w:r>
    </w:p>
    <w:p>
      <w:pPr>
        <w:pStyle w:val="Normal"/>
        <w:ind w:left="180" w:firstLine="52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 ауызша арыз  сенім телефондары бойынша жұмыс уақытында қабылданады: 54-29-38 (сарапшы-дәрігер)</w:t>
      </w:r>
    </w:p>
    <w:p>
      <w:pPr>
        <w:pStyle w:val="Normal"/>
        <w:ind w:left="180" w:firstLine="52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5-20-27 (бас дәрігер)  </w:t>
      </w:r>
    </w:p>
    <w:p>
      <w:pPr>
        <w:pStyle w:val="Normal"/>
        <w:ind w:left="180" w:firstLine="52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5-09-99, 54-81-22, 55-30-47 (бас дәрігердің орынбасарлары) </w:t>
      </w:r>
    </w:p>
    <w:p>
      <w:pPr>
        <w:pStyle w:val="Normal"/>
        <w:ind w:left="180" w:firstLine="52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мделушілерді  қолдау және Ішкі аудит қызеті Сіздің арызыңызды 5 күнтізбелік күннен кешіктірмей  қысқа мерзімде қарастырып, Сізге нәтижесі бойынша ақпаратты жеткізеді.</w:t>
      </w:r>
    </w:p>
    <w:p>
      <w:pPr>
        <w:pStyle w:val="Normal"/>
        <w:ind w:left="18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Емделушілерді қолдау және Ішкі аудит қызметіне емделіп жатқан емделушілердің өздері, және де олардың туыстары арыздануға құқылы.</w:t>
      </w:r>
    </w:p>
    <w:p>
      <w:pPr>
        <w:pStyle w:val="Normal"/>
        <w:ind w:left="18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left="180" w:hanging="0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0"/>
          <w:szCs w:val="30"/>
          <w:lang w:val="kk-KZ"/>
        </w:rPr>
        <w:tab/>
      </w:r>
      <w:r>
        <w:rPr>
          <w:b/>
          <w:i/>
          <w:sz w:val="32"/>
          <w:szCs w:val="32"/>
          <w:lang w:val="kk-KZ"/>
        </w:rPr>
        <w:t xml:space="preserve">ШЖҚ «Медициналық жедел </w:t>
      </w:r>
    </w:p>
    <w:p>
      <w:pPr>
        <w:pStyle w:val="Normal"/>
        <w:ind w:left="180" w:hanging="0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жәрдем ауруханасы» МКК әкімшілігі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p_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5:00Z</dcterms:created>
  <dc:creator>1</dc:creator>
  <dc:description/>
  <cp:keywords/>
  <dc:language>en-US</dc:language>
  <cp:lastModifiedBy>zcman</cp:lastModifiedBy>
  <cp:lastPrinted>2015-05-15T15:39:00Z</cp:lastPrinted>
  <dcterms:modified xsi:type="dcterms:W3CDTF">2015-05-18T05:09:00Z</dcterms:modified>
  <cp:revision>57</cp:revision>
  <dc:subject/>
  <dc:title/>
</cp:coreProperties>
</file>