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ШЖҚ «Медициналық жедел жәрдем ауруханасы» МКК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құрал-жабдықтар сатып алу тендер» өткізетіндігі туралы хабарлайд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тып алынатын тауарлардың толық тізімі, саны, техникалық негіздемелері, қойылу мерзімі мен орны тендерлік құжаттарда көрсетілген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ндерге Қазақстан Республикасының Үкіметінің қаулысымен бекітілген 2009 жылы 30 қазанда шыққан № 1729 «Дәрілер, профилактикалық (иммунобиологиялық, диагностикалық, зарарсыздандыру) заттарды, медициналық құрал-жабдықтар мен медициналық бұйымдарды сатып алу ережелерінің» 8-9 пунктіндегі берілген квалификациялық талаптарға сай барлық қабілетті қоюшылар қатыса алады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құжаттар пакетін Ақтөбе қаласы  Пацаев көшесі, 7 мекен- жайына   2016 жылдың 12 желтоқсанға дейін сағат 9.00 дан 11.00 (Ақтобе қаласының уақытымен)  дейін алуыңызға немес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550400@inbox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электронды адресінен алуыңызға болад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ндерлік тапсырыстарды келесі мекен жәй бойынша Ақтөбе қаласы Пацаев көшесі, 7 мекен- жайына  2016 жылдың 13 желтоқсанға дейін сағат 10.00-ға дейін ұсынуыңыз қажет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псырыстары бар конверттер 2016 жылы 13 желтоқсанда сағат 11.00-де (Ақтобе қаласының уақытымен) Ақтөбе қаласы  Пацаев көшесі, 7 мекен- жайында  ашылад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білетті қоюшыларға тендерлік тапсырыстардың ашылуында қатысуға болад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 ақпарат пен анықтамаларды келесі телефон бойынша алуыңызға болад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: 8(7132) 550400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КП «Больница скорой медицинской помощи» на ПХВ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являет о проведении «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енд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заку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изделий медицинского назначения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перечень закупаемых товаров, их количество и подробная техническая спецификация, место и сроки поставки указаны в тендерной документ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 тендеру допускаются все потенциальные поставщики, отвечающие квалификационным требованиям, указанным в 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8-9 «Правил организации проведения закупа лекарственных средств, профилактических (иммунобиологических, диагностических, дезинфицирующих) препаратов изделий медицинского назначения и медицинской техники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армацевтических услуг по оказанию гарантированного объема бесплатной медицинской помощи», утвержденных 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азахстан от 30 октября 2009 года № 1729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тендерной документации можно получить в срок д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2 декабр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включительно по адресу: г. Актобе, </w:t>
      </w:r>
      <w:r>
        <w:rPr>
          <w:rFonts w:cs="Times New Roman" w:ascii="Times New Roman" w:hAnsi="Times New Roman"/>
          <w:sz w:val="28"/>
          <w:szCs w:val="28"/>
          <w:lang w:val="kk-KZ"/>
        </w:rPr>
        <w:t>ул. Па</w:t>
      </w:r>
      <w:r>
        <w:rPr>
          <w:rFonts w:cs="Times New Roman" w:ascii="Times New Roman" w:hAnsi="Times New Roman"/>
          <w:sz w:val="28"/>
          <w:szCs w:val="28"/>
        </w:rPr>
        <w:t>цаева, 7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время с 9.00 часов до 11.00 час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по времени г. Актобе) </w:t>
      </w:r>
      <w:r>
        <w:rPr>
          <w:rFonts w:cs="Times New Roman" w:ascii="Times New Roman" w:hAnsi="Times New Roman"/>
          <w:sz w:val="28"/>
          <w:szCs w:val="28"/>
        </w:rPr>
        <w:t xml:space="preserve">или по электронной почте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550400@inbo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ый срок предоставления тендерных заявок до 10.00 час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по времени г. Актобе) 13 декабр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года по следующему адресу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ктобе, ул. Пацаева, 7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ты с тендерными заявками будут вскрываться в 11.00 час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по времени г. Актобе) 13 декабр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по следующему адресу: г. Актобе, ул. Пацаева, 7. Потенциальные поставщики могут присутствовать при вскрытии конвертов с тендерными заявкам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и справку можно получить по телефону </w:t>
      </w:r>
      <w:r>
        <w:rPr>
          <w:rFonts w:cs="Times New Roman" w:ascii="Times New Roman" w:hAnsi="Times New Roman"/>
          <w:b/>
          <w:sz w:val="28"/>
          <w:szCs w:val="28"/>
        </w:rPr>
        <w:t>8 (7132) 550 400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0400@inbox.ru" TargetMode="External"/><Relationship Id="rId3" Type="http://schemas.openxmlformats.org/officeDocument/2006/relationships/hyperlink" Target="mailto:550400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2:00Z</dcterms:created>
  <dc:creator>Admin</dc:creator>
  <dc:description/>
  <cp:keywords/>
  <dc:language>en-US</dc:language>
  <cp:lastModifiedBy>Admin</cp:lastModifiedBy>
  <cp:lastPrinted>2016-03-17T14:10:00Z</cp:lastPrinted>
  <dcterms:modified xsi:type="dcterms:W3CDTF">2016-11-23T07:31:00Z</dcterms:modified>
  <cp:revision>49</cp:revision>
  <dc:subject/>
  <dc:title/>
</cp:coreProperties>
</file>